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我手里的小火焰她的温暖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坐在火炉旁，手中紧握着一个小巧精致的木盒。木盒上刻着几个简单而深情的字——“掌心的她”。打开木盒，一股温暖的气息扑面而来，那是来自内心深处的一种特殊温度。</w:t>
      </w:r>
      <w:r>
        <w:rPr>
          <w:sz w:val="32"/>
          <w:szCs w:val="32"/>
        </w:rPr>
        <w:t>&lt;/p&gt;&lt;p&gt;&lt;img src="/static-img/9fLnJnFVhH43F7ZLy7nCl9_J4L9ujyfKd-4Oha0nyxp1AyTtV5lhRBLZaPmDeJIT.jpeg"&gt;&lt;/p&gt;&lt;p&gt;</w:t>
      </w:r>
      <w:r>
        <w:rPr>
          <w:sz w:val="32"/>
          <w:szCs w:val="32"/>
        </w:rPr>
        <w:t>我想起了那个春天，我们一起在公园里漫步，她的手轻轻放在我的掌心。我没有意识到，那一刻开始，一种属于我们两个人的故事就此编织。在她的手触碰下，我感受到了前所未有的安慰和安全，就像这木盒里的暖意一样，不管外界多么恶劣，都能给予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她离开了，但那份掌心中的温暖依然存在。她虽然不再身边，但每当我需要时，总能从记忆中找回她的笑容和那份独特的情感。现在，这个小木盒成了连接我们过去与现在、热情与温柔之间最为纯粹的象征。</w:t>
      </w:r>
      <w:r>
        <w:rPr>
          <w:sz w:val="32"/>
          <w:szCs w:val="32"/>
        </w:rPr>
        <w:t>&lt;/p&gt;&lt;p&gt;&lt;img src="/static-img/w_SioI2-oLeTe87yzJfaM9_J4L9ujyfKd-4Oha0nyxqCf_3WNR1UZLiRIY7NQnLGftsD2AyNsU7c4aF3hPcCchc3oIQdk1F9nNhfaSmQdgTZXPZvQ0gppsuh_Oj3U6rbk7_iFrx5uY3kf1tQ7KAiLw.jpeg"&gt;&lt;/p&gt;&lt;p&gt;</w:t>
      </w:r>
      <w:r>
        <w:rPr>
          <w:sz w:val="32"/>
          <w:szCs w:val="32"/>
        </w:rPr>
        <w:t>即便是在这样一个严寒透骨的夜晚，我仍旧感到了一丝慰藉。因为在这个世界上，有些事物比温度更重要，它们能够让人忘却一切困苦，而仅仅是因为它们带来的，是一种无法用数字衡量的情感价值——就是那些“掌心”的温暖，用以描述人类之间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小火焰，在冰冷之中绽放，却不曾熄灭；正如她，在我生命中的每个角落留下了痕迹，让我的生活充满了光芒。而今晚，当所有其他的声音都被风雪淘洗得清澈时，只有这“掌心”的她，静静地燃烧着，让我的灵魂找到归属。这，就是爱啊，它超越季节、超越空间，只要你愿意去寻找，就一定能找到那个永远贴近你的地方，无论走到哪里，也无论时间如何变迁。</w:t>
      </w:r>
      <w:r>
        <w:rPr>
          <w:sz w:val="32"/>
          <w:szCs w:val="32"/>
        </w:rPr>
        <w:t>&lt;/p&gt;&lt;p&gt;&lt;img src="/static-img/yFS9wRQFJFbbzDBY4sUvlt_J4L9ujyfKd-4Oha0nyxqCf_3WNR1UZLiRIY7NQnLGftsD2AyNsU7c4aF3hPcCchc3oIQdk1F9nNhfaSmQdgTZXPZvQ0gppsuh_Oj3U6rbk7_iFrx5uY3kf1tQ7KAiLw.jpeg"&gt;&lt;/p&gt;&lt;p&gt;&lt;a href = "/doc/563240-</w:t>
      </w:r>
      <w:r>
        <w:rPr>
          <w:sz w:val="32"/>
          <w:szCs w:val="32"/>
        </w:rPr>
        <w:t>掌心的她我手里的小火焰她的温暖与光芒</w:t>
      </w:r>
      <w:r>
        <w:rPr>
          <w:sz w:val="32"/>
          <w:szCs w:val="32"/>
        </w:rPr>
        <w:t>.doc" rel="alternate" download="563240-</w:t>
      </w:r>
      <w:r>
        <w:rPr>
          <w:sz w:val="32"/>
          <w:szCs w:val="32"/>
        </w:rPr>
        <w:t>掌心的她我手里的小火焰她的温暖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