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红花揭秘白莲会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红花：揭秘白莲会的沉浮史</w:t>
      </w:r>
      <w:r>
        <w:rPr>
          <w:sz w:val="32"/>
          <w:szCs w:val="32"/>
        </w:rPr>
        <w:t>&lt;/p&gt;&lt;p&gt;&lt;img src="/static-img/yWZcnzSLyYb80vpuTi1K8k5_cwYLUxZJ81xlo-BaIRQy9KGVVCGNPirg5BsPAlX4.jpg"&gt;&lt;/p&gt;&lt;p&gt;</w:t>
      </w:r>
      <w:r>
        <w:rPr>
          <w:sz w:val="32"/>
          <w:szCs w:val="32"/>
        </w:rPr>
        <w:t>在中国历史上，有一种神秘而又充满传奇色彩的组织，它被称为白莲教，也有人称之为“白莲会”。这是一种宗教团体，其实质与现实世界中的政治斗争紧密相连，甚至有时直接卷入了朝廷内忧外患中。让我们一起探索一下这段著名的“白莲艳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于元末明初，白莲教最初是一个以道家思想和佛法为基础的小型宗教组织。它吸引了一大批受苦的人们，他们希望通过这种方式寻求精神上的慰藉和社会上的改善。然而，这个组织逐渐演变成了一股强大的力量，其成员遍布各地，对抗着当时统治阶级。</w:t>
      </w:r>
      <w:r>
        <w:rPr>
          <w:sz w:val="32"/>
          <w:szCs w:val="32"/>
        </w:rPr>
        <w:t>&lt;/p&gt;&lt;p&gt;&lt;img src="/static-img/Xd84pbQUNzKQrEYJSM_fok5_cwYLUxZJ81xlo-BaIRRqck2kcQHAwVmEKFxa8XwLROABTG9vLaNTFekghD5bKaQgTLCUcCKh8CygdYc92T73oxQ5i_-l0EcwQDAacKFFDlD-FqoGjJ0Bf5UH8zYVqIGX1yRVs72hoZdVg19zgog.jpg"&gt;&lt;/p&gt;&lt;p&gt;</w:t>
      </w:r>
      <w:r>
        <w:rPr>
          <w:sz w:val="32"/>
          <w:szCs w:val="32"/>
        </w:rPr>
        <w:t>最著名的一次事件是明朝正统年间，由朱棣领导的靖难之役。在这个过程中，朱棣利用了白莲教这一势力来巩固自己的政权，并最终成功篡夺了皇位。这一事件标志着白莲会第一次直接介入到国家的大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清朝初期，李自成领导的农民起义也与白莲会有关联。李自成本人就是一个信仰深厚的天师，他声称自己是传说中的真君刘备转世，这使得他的形象在人民心目中拥有极高的地位。而他的军队也由此获得了广泛支持，从而形成了一股不可小觑的力量。</w:t>
      </w:r>
      <w:r>
        <w:rPr>
          <w:sz w:val="32"/>
          <w:szCs w:val="32"/>
        </w:rPr>
        <w:t>&lt;/p&gt;&lt;p&gt;&lt;img src="/static-img/yIm1z8DWDgTPYYggBurWS05_cwYLUxZJ81xlo-BaIRRqck2kcQHAwVmEKFxa8XwLROABTG9vLaNTFekghD5bKaQgTLCUcCKh8CygdYc92T73oxQ5i_-l0EcwQDAacKFFDlD-FqoGjJ0Bf5UH8zYVqIGX1yRVs72hoZdVg19zgog.jpg"&gt;&lt;/p&gt;&lt;p&gt;</w:t>
      </w:r>
      <w:r>
        <w:rPr>
          <w:sz w:val="32"/>
          <w:szCs w:val="32"/>
        </w:rPr>
        <w:t>当然，不仅是在动荡不安的时候， 白莲会才展现出其重要性。在平静时期，它依然保持着一定程度的影响力。一例就是清代乾隆年间，当时发生过一个叫做“三合六”的案件，其中涉及到了大量关于阴谋、反叛以及各种复杂的情报网络，这些都显示出当时社会对这种神秘组织所持有的好奇和恐惧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可否认的是，无论是作为宗教还是政治力量，都存在着危险的一面。当这些力量超越了它们原有的范围并试图改变现状的时候，就很容易走向暴力革命，最终导致更大的混乱和灾难。</w:t>
      </w:r>
      <w:r>
        <w:rPr>
          <w:sz w:val="32"/>
          <w:szCs w:val="32"/>
        </w:rPr>
        <w:t>&lt;/p&gt;&lt;p&gt;&lt;img src="/static-img/Gg6HqNkJbLWL4w9FBZ30sk5_cwYLUxZJ81xlo-BaIRRqck2kcQHAwVmEKFxa8XwLROABTG9vLaNTFekghD5bKaQgTLCUcCKh8CygdYc92T73oxQ5i_-l0EcwQDAacKFFDlD-FqoGjJ0Bf5UH8zYVqIGX1yRVs72hoZdVg19zgog.jpg"&gt;&lt;/p&gt;&lt;p&gt;</w:t>
      </w:r>
      <w:r>
        <w:rPr>
          <w:sz w:val="32"/>
          <w:szCs w:val="32"/>
        </w:rPr>
        <w:t>综上所述，“白 莴艳 史”不仅仅是一段历史，而是一系列交织在一起的人物故事、社会背景以及时代特征，它们共同构成了中国古代文化的一个特殊篇章。此外，每一次提及“碧血红花”，人们就不禁回想起那些为了理想或信仰付出的无数英雄人物，以及他们背后的那场场激烈冲突。不过，无论如何，“碧血红花”始终留给我们的，是一份无法磨灭的心灵印记——那个充满热情与牺牲精神，但同时又带有浓重悲剧色彩的时代。</w:t>
      </w:r>
      <w:r>
        <w:rPr>
          <w:sz w:val="32"/>
          <w:szCs w:val="32"/>
        </w:rPr>
        <w:t>&lt;/p&gt;&lt;p&gt;&lt;a href = "/doc/563291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红花揭秘白莲会的沉浮史</w:t>
      </w:r>
      <w:r>
        <w:rPr>
          <w:sz w:val="32"/>
          <w:szCs w:val="32"/>
        </w:rPr>
        <w:t>.doc" rel="alternate" download="563291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红花揭秘白莲会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