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斗之巅权力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朝廷中，宫斗这个词汇不仅仅指的是皇室成员之间的争夺，还包含了权力的角逐、生死悬念以及复杂的人际关系。它是一场无形的战争，每一步都可能决定一个人的荣辱与命运。</w:t>
      </w:r>
      <w:r>
        <w:rPr>
          <w:sz w:val="32"/>
          <w:szCs w:val="32"/>
        </w:rPr>
        <w:t>&lt;/p&gt;&lt;p&gt;&lt;img src="/static-img/J6hUjWV-3Rp1XQIutPj4gCLV8p5hge806MbvAsoB0ThyOKYQkUYxP2LOergMM-JN.jpg"&gt;&lt;/p&gt;&lt;p&gt;</w:t>
      </w:r>
      <w:r>
        <w:rPr>
          <w:sz w:val="32"/>
          <w:szCs w:val="32"/>
        </w:rPr>
        <w:t>皇位继承权</w:t>
      </w:r>
      <w:r>
        <w:rPr>
          <w:sz w:val="32"/>
          <w:szCs w:val="32"/>
        </w:rPr>
        <w:t>&lt;/p&gt;&lt;p&gt;</w:t>
      </w:r>
      <w:r>
        <w:rPr>
          <w:sz w:val="32"/>
          <w:szCs w:val="32"/>
        </w:rPr>
        <w:t>宫斗之所以能够持续不断，很大程度上是因为皇位继承权的问题。每个君主即将去世时，都会面临着哪一位子女或者外戚能接替自己成为下一任帝王的问题。这是一个充满未知和变数的地方，每个人都有自己的野心和打算，但最终结果往往取决于后人如何看待他们的行为。</w:t>
      </w:r>
      <w:r>
        <w:rPr>
          <w:sz w:val="32"/>
          <w:szCs w:val="32"/>
        </w:rPr>
        <w:t>&lt;/p&gt;&lt;p&gt;&lt;img src="/static-img/bIloP9gIFGN-2Z50wzxjAyLV8p5hge806MbvAsoB0ThZvXjs62yuBny5V_17OMyATg3e8BFwTiS9RoDrH7RgZDxsRbzetTVuaDn5vtbT9q104vqKtEXhslE5vLGxVA9DWUUS44PqQYMWcYbIvybDoEW3lB4XeLrdT0vVk-IDMTWZkw0GMVPX4e6n4LHJvthnONQlj0xyIOff02tb8qlkJA.jpg"&gt;&lt;/p&gt;&lt;p&gt;</w:t>
      </w:r>
      <w:r>
        <w:rPr>
          <w:sz w:val="32"/>
          <w:szCs w:val="32"/>
        </w:rPr>
        <w:t>政治联姻</w:t>
      </w:r>
      <w:r>
        <w:rPr>
          <w:sz w:val="32"/>
          <w:szCs w:val="32"/>
        </w:rPr>
        <w:t>&lt;/p&gt;&lt;p&gt;</w:t>
      </w:r>
      <w:r>
        <w:rPr>
          <w:sz w:val="32"/>
          <w:szCs w:val="32"/>
        </w:rPr>
        <w:t>政治联姻是宫斗的一种重要手段。在封建社会，婚姻往往被用来巩固家族间或国家间的联盟关系，而这也常常引发各种各样的矛盾和冲突。有些女性通过嫁入豪门甚至可以改变家族的地位，这也是为什么她们在宫斗中的地位至关重要。</w:t>
      </w:r>
      <w:r>
        <w:rPr>
          <w:sz w:val="32"/>
          <w:szCs w:val="32"/>
        </w:rPr>
        <w:t>&lt;/p&gt;&lt;p&gt;&lt;img src="/static-img/JpqdYWMQh3Mx15KefFxcuCLV8p5hge806MbvAsoB0ThZvXjs62yuBny5V_17OMyATg3e8BFwTiS9RoDrH7RgZDxsRbzetTVuaDn5vtbT9q104vqKtEXhslE5vLGxVA9DWUUS44PqQYMWcYbIvybDoEW3lB4XeLrdT0vVk-IDMTWZkw0GMVPX4e6n4LHJvthnONQlj0xyIOff02tb8qlkJA.jpg"&gt;&lt;/p&gt;&lt;p&gt;</w:t>
      </w:r>
      <w:r>
        <w:rPr>
          <w:sz w:val="32"/>
          <w:szCs w:val="32"/>
        </w:rPr>
        <w:t>寿宦问题</w:t>
      </w:r>
      <w:r>
        <w:rPr>
          <w:sz w:val="32"/>
          <w:szCs w:val="32"/>
        </w:rPr>
        <w:t>&lt;/p&gt;&lt;p&gt;</w:t>
      </w:r>
      <w:r>
        <w:rPr>
          <w:sz w:val="32"/>
          <w:szCs w:val="32"/>
        </w:rPr>
        <w:t>官职分配也是宫斗的一个重要议题。在朝廷内部，不同的人物为了争取更多的实权而展开激烈竞争。这包括对财政、军事等关键部门控制欲望，以及对特定政策影响力的追求。一旦某人得到了足够多的地盘，他或她就有机会更好地塑造未来。</w:t>
      </w:r>
      <w:r>
        <w:rPr>
          <w:sz w:val="32"/>
          <w:szCs w:val="32"/>
        </w:rPr>
        <w:t>&lt;/p&gt;&lt;p&gt;&lt;img src="/static-img/44CX9mQGgVuH3vUha7nw9iLV8p5hge806MbvAsoB0ThZvXjs62yuBny5V_17OMyATg3e8BFwTiS9RoDrH7RgZDxsRbzetTVuaDn5vtbT9q104vqKtEXhslE5vLGxVA9DWUUS44PqQYMWcYbIvybDoEW3lB4XeLrdT0vVk-IDMTWZkw0GMVPX4e6n4LHJvthnONQlj0xyIOff02tb8qlkJA.jpg"&gt;&lt;/p&gt;&lt;p&gt;</w:t>
      </w:r>
      <w:r>
        <w:rPr>
          <w:sz w:val="32"/>
          <w:szCs w:val="32"/>
        </w:rPr>
        <w:t>宗教信仰与文化背景</w:t>
      </w:r>
      <w:r>
        <w:rPr>
          <w:sz w:val="32"/>
          <w:szCs w:val="32"/>
        </w:rPr>
        <w:t>&lt;/p&gt;&lt;p&gt;</w:t>
      </w:r>
      <w:r>
        <w:rPr>
          <w:sz w:val="32"/>
          <w:szCs w:val="32"/>
        </w:rPr>
        <w:t>宗教信仰和文化背景对于宫斗也有深远影响。例如，在道教佛教盛行的情况下，有些人物可能会利用这些信仰来为自己的政治立场寻找合理化的手段。而文化上的差异，也许会导致不同的群体产生不同的心态，从而影响整个局势。</w:t>
      </w:r>
      <w:r>
        <w:rPr>
          <w:sz w:val="32"/>
          <w:szCs w:val="32"/>
        </w:rPr>
        <w:t>&lt;/p&gt;&lt;p&gt;&lt;img src="/static-img/-O9sL_TvL-mhOkADNfC9ASLV8p5hge806MbvAsoB0ThZvXjs62yuBny5V_17OMyATg3e8BFwTiS9RoDrH7RgZDxsRbzetTVuaDn5vtbT9q104vqKtEXhslE5vLGxVA9DWUUS44PqQYMWcYbIvybDoEW3lB4XeLrdT0vVk-IDMTWZkw0GMVPX4e6n4LHJvthnONQlj0xyIOff02tb8qlkJA.jpg"&gt;&lt;/p&gt;&lt;p&gt;</w:t>
      </w:r>
      <w:r>
        <w:rPr>
          <w:sz w:val="32"/>
          <w:szCs w:val="32"/>
        </w:rPr>
        <w:t>外敌威胁与内忧外患</w:t>
      </w:r>
      <w:r>
        <w:rPr>
          <w:sz w:val="32"/>
          <w:szCs w:val="32"/>
        </w:rPr>
        <w:t>&lt;/p&gt;&lt;p&gt;</w:t>
      </w:r>
      <w:r>
        <w:rPr>
          <w:sz w:val="32"/>
          <w:szCs w:val="32"/>
        </w:rPr>
        <w:t>除了内部力量博弈，外部威胁如邻国侵扰也经常使得宮内人员不得不调整策略以应对挑战。这需要极高水平的政治智慧，因为既要处理国内问题，又要防范外来的危机。此外，当朝廷内部出现叛乱时，那些想要稳定统治者位置的人们必须采取行动维护秩序，以免一切都陷入混乱之中。</w:t>
      </w:r>
      <w:r>
        <w:rPr>
          <w:sz w:val="32"/>
          <w:szCs w:val="32"/>
        </w:rPr>
        <w:t>&lt;/p&gt;&lt;p&gt;</w:t>
      </w:r>
      <w:r>
        <w:rPr>
          <w:sz w:val="32"/>
          <w:szCs w:val="32"/>
        </w:rPr>
        <w:t>命运轮回与历史审视</w:t>
      </w:r>
      <w:r>
        <w:rPr>
          <w:sz w:val="32"/>
          <w:szCs w:val="32"/>
        </w:rPr>
        <w:t>&lt;/p&gt;&lt;p&gt;</w:t>
      </w:r>
      <w:r>
        <w:rPr>
          <w:sz w:val="32"/>
          <w:szCs w:val="32"/>
        </w:rPr>
        <w:t>最后，我们可以从历史角度来审视这些事件，看它们背后的原因是什么，以及它们如何塑造了我们今天看到的世界。在观察这样的事情时，我们必须认识到每个人都是站在特定的历史舞台上，他们所做出的选择通常都会伴随着不可预测的情感反应，这正是当下的文明社会所需反思的地方。</w:t>
      </w:r>
      <w:r>
        <w:rPr>
          <w:sz w:val="32"/>
          <w:szCs w:val="32"/>
        </w:rPr>
        <w:t>&lt;/p&gt;&lt;p&gt;&lt;a href = "/doc/563543-</w:t>
      </w:r>
      <w:r>
        <w:rPr>
          <w:sz w:val="32"/>
          <w:szCs w:val="32"/>
        </w:rPr>
        <w:t>宫斗之巅权力与命运的交织</w:t>
      </w:r>
      <w:r>
        <w:rPr>
          <w:sz w:val="32"/>
          <w:szCs w:val="32"/>
        </w:rPr>
        <w:t>.doc" rel="alternate" download="563543-</w:t>
      </w:r>
      <w:r>
        <w:rPr>
          <w:sz w:val="32"/>
          <w:szCs w:val="32"/>
        </w:rPr>
        <w:t>宫斗之巅权力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