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泽罗拉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未知领域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未知领域的守望者</w:t>
      </w:r>
      <w:r>
        <w:rPr>
          <w:sz w:val="32"/>
          <w:szCs w:val="32"/>
        </w:rPr>
        <w:t>&lt;/p&gt;&lt;p&gt;&lt;img src="/static-img/0TNqT5PpTt4Rzm-zb9bSulKE9rkhIaA_xr7ta_8DGq3tT-wAPOzH3a1BaIi_ThhP.jpg"&gt;&lt;/p&gt;&lt;p&gt;</w:t>
      </w:r>
      <w:r>
        <w:rPr>
          <w:sz w:val="32"/>
          <w:szCs w:val="32"/>
        </w:rPr>
        <w:t>在一个遥远的星际帝国，龙泽罗拉是最受尊敬的探险家之一。他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（量子视觉操作设备）不仅能帮助他穿越时空，还能解锁宇宙中隐藏的秘密。他对未知领域有着无尽的渴望，因此经常踏上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很多伟大探险家一样，龙泽罗拉也遇到了许多挑战。有一次，他使用他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来寻找失落文明遗址。在深邃森林的一角，他发现了一个古老的地图，这个地图似乎指引着通往神秘城市的大门。当他走进这个城市时，他被眼前的景象震撼了——高耸入云的大钟、精美绝伦的雕塑，以及一座座宏伟建筑。</w:t>
      </w:r>
      <w:r>
        <w:rPr>
          <w:sz w:val="32"/>
          <w:szCs w:val="32"/>
        </w:rPr>
        <w:t>&lt;/p&gt;&lt;p&gt;&lt;img src="/static-img/EiSdtc2hv5Pkie1SMaPN7lKE9rkhIaA_xr7ta_8DGq1xsnyT4cUkLR1R-rW35x-MSKakRY4oHWfylCVuOWfA53OhgbZsrQ3qttAQFzXbdQV8fwsbLgnPgD0uJZ1JwQ2dZ_WfHYcEk6VO1H8gG5vvI-UNO6dD_Qmn_WFhDiLp_keKAxkp3YMV2MMzZJDPFCAxQtJQcZZaHyuZyvt_qqaeww.jpg"&gt;&lt;/p&gt;&lt;p&gt;</w:t>
      </w:r>
      <w:r>
        <w:rPr>
          <w:sz w:val="32"/>
          <w:szCs w:val="32"/>
        </w:rPr>
        <w:t>然而，这个地方并非没有危险。一群强大的怪兽突然出现在他们面前，它们用尖锐的手臂和爪子攻击着他们。就在所有人都认为一切都结束的时候，龙泽罗拉利用他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发出了光芒，将怪兽驱散。这场冒险不仅让他获得了宝贵经验，也证明了他对未知世界的勇敢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惊心动魄的情节之外，龙泽罗拉还在其他几个案例中展现了他的能力。比如，在一次与外星人的交涉中，他巧妙地使用了他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来翻译语言，让双方能够理解对方说些什么，从而避免误会和冲突。此外，当一颗陨石即将撞击地球时，他及时通过</w:t>
      </w:r>
      <w:r>
        <w:rPr>
          <w:sz w:val="32"/>
          <w:szCs w:val="32"/>
        </w:rPr>
        <w:t>his qrto detect system</w:t>
      </w:r>
      <w:r>
        <w:rPr>
          <w:sz w:val="32"/>
          <w:szCs w:val="32"/>
        </w:rPr>
        <w:t>预测出了这一事件，并提前采取措施保护人类免受伤害。</w:t>
      </w:r>
      <w:r>
        <w:rPr>
          <w:sz w:val="32"/>
          <w:szCs w:val="32"/>
        </w:rPr>
        <w:t>&lt;/p&gt;&lt;p&gt;&lt;img src="/static-img/W7lNv4xaqpaIz1kPNwipUlKE9rkhIaA_xr7ta_8DGq1xsnyT4cUkLR1R-rW35x-MSKakRY4oHWfylCVuOWfA53OhgbZsrQ3qttAQFzXbdQV8fwsbLgnPgD0uJZ1JwQ2dZ_WfHYcEk6VO1H8gG5vvI-UNO6dD_Qmn_WFhDiLp_keKAxkp3YMV2MMzZJDPFCAxQtJQcZZaHyuZyvt_qqaeww.jpg"&gt;&lt;/p&gt;&lt;p&gt;</w:t>
      </w:r>
      <w:r>
        <w:rPr>
          <w:sz w:val="32"/>
          <w:szCs w:val="32"/>
        </w:rPr>
        <w:t>总结来说，无论是在探索神秘遗迹还是解决复杂问题，都需要勇气和智慧。而龙泽罗拉作为一名优秀的守望者，用他的技术和勇气保护着我们这个星球，为我们带来了希望与未来。在这片广阔无垠宇宙里，只要有像龙泽罗拉这样的守护者，我们就不会孤单一人。</w:t>
      </w:r>
      <w:r>
        <w:rPr>
          <w:sz w:val="32"/>
          <w:szCs w:val="32"/>
        </w:rPr>
        <w:t>&lt;/p&gt;&lt;p&gt;&lt;a href = "/doc/5641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未知领域的守望者</w:t>
      </w:r>
      <w:r>
        <w:rPr>
          <w:sz w:val="32"/>
          <w:szCs w:val="32"/>
        </w:rPr>
        <w:t>.doc" rel="alternate" download="5641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未知领域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