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新篇章种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中，有一个名为“橘梨纱”的神秘星球，它拥有着丰富多彩的自然景观和独特的生物。橘梨纱第二部种子，正是这颗星球上的一种罕见植物，其种子蕴含着特殊能量，对于修复破碎的心灵具有不可思议的疗效。</w:t>
      </w:r>
      <w:r>
        <w:rPr>
          <w:sz w:val="32"/>
          <w:szCs w:val="32"/>
        </w:rPr>
        <w:t>&lt;/p&gt;&lt;p&gt;&lt;img src="/static-img/6xXmZ56eC5_aytX7BBxJA4nyXOz79n99-y4Yw9IB7RZJfKvzl_OL-9qasq7Lhm-f.jpg"&gt;&lt;/p&gt;&lt;p&gt;</w:t>
      </w:r>
      <w:r>
        <w:rPr>
          <w:sz w:val="32"/>
          <w:szCs w:val="32"/>
        </w:rPr>
        <w:t>首先，橘梨纵有着迷人的外表，这是一颗金黄色的种子，被认为是天地间最美丽的事物之一。在这个充满希望与梦想的地方，每一颗生长出的树木都代表着生命力和坚韧不拔。它们在强烈的地球风暴中屹立不倒，而它们所散发出的光芒，则被人们用作指引方向、寻找安全避难所的手段。</w:t>
      </w:r>
      <w:r>
        <w:rPr>
          <w:sz w:val="32"/>
          <w:szCs w:val="32"/>
        </w:rPr>
        <w:t>&lt;/p&gt;&lt;p&gt;</w:t>
      </w:r>
      <w:r>
        <w:rPr>
          <w:sz w:val="32"/>
          <w:szCs w:val="32"/>
        </w:rPr>
        <w:t>其次，橘梨纱第二部种子的力量源自其内在结构。这是一棵能够感知到人类情感、心境变化而调整自身能量输出模式的小型植物。这种能力使得它成为了治疗心灵创伤、抑郁症状等心理问题的人类医药来源。此外，它也能帮助那些精神疲惫的人恢复活力，让他们重新面对生活中的挑战。</w:t>
      </w:r>
      <w:r>
        <w:rPr>
          <w:sz w:val="32"/>
          <w:szCs w:val="32"/>
        </w:rPr>
        <w:t>&lt;/p&gt;&lt;p&gt;&lt;img src="/static-img/MPboVi_p91ryubtaWXH4MonyXOz79n99-y4Yw9IB7RbIq0GgtJp5oK_-WFx4UVcOjQqMZFBh1ZiFbp3UxlTr2SPA4zKSQfzfz0nul5MmWqawdYA0e4Xg1PHBCVNsnt0ygZfXJFWzvaGhl1WDX3OCiA.jpg"&gt;&lt;/p&gt;&lt;p&gt;</w:t>
      </w:r>
      <w:r>
        <w:rPr>
          <w:sz w:val="32"/>
          <w:szCs w:val="32"/>
        </w:rPr>
        <w:t>再者，随着时间的推移，这些小巧但却深奥的情感植入者的故事开始慢慢浮出水面。一位年轻的心理医生，在一次偶然机会下发现了这些神奇植物。她决定将这些智慧传递给更多需要帮助的人，并且她打算建立一个专门用于研究和治疗使用这些植物能力的心理健康中心。</w:t>
      </w:r>
      <w:r>
        <w:rPr>
          <w:sz w:val="32"/>
          <w:szCs w:val="32"/>
        </w:rPr>
        <w:t>&lt;/p&gt;&lt;p&gt;</w:t>
      </w:r>
      <w:r>
        <w:rPr>
          <w:sz w:val="32"/>
          <w:szCs w:val="32"/>
        </w:rPr>
        <w:t>此外，在探索过程中，一群勇敢无畏探险家的加入，为我们揭示了更多关于这个神秘生物体及其居住环境的问题。通过科学实验，他们证明了这种植物不仅可以直接影响人类情绪，还能够改善人与自然之间关系，使人们更加珍视地球上的每一寸土地，以及其中所有生命形式。</w:t>
      </w:r>
      <w:r>
        <w:rPr>
          <w:sz w:val="32"/>
          <w:szCs w:val="32"/>
        </w:rPr>
        <w:t>&lt;/p&gt;&lt;p&gt;&lt;img src="/static-img/hAPXFpIUSAonQKQoR2mu4onyXOz79n99-y4Yw9IB7RbIq0GgtJp5oK_-WFx4UVcOjQqMZFBh1ZiFbp3UxlTr2SPA4zKSQfzfz0nul5MmWqawdYA0e4Xg1PHBCVNsnt0ygZfXJFWzvaGhl1WDX3OCiA.jpg"&gt;&lt;/p&gt;&lt;p&gt;</w:t>
      </w:r>
      <w:r>
        <w:rPr>
          <w:sz w:val="32"/>
          <w:szCs w:val="32"/>
        </w:rPr>
        <w:t>最后，不可忽视的是这一切背后的文化意义。在某个古老文明里，这个概念被看作是一个象征，用以描述一种超越时间限制和空间距离连接一切事物的情感联系。而今天，我们则从这个古老文明留下的遗产中学到了如何利用现代科技来实现真正意义上的跨越界限交流与理解。</w:t>
      </w:r>
      <w:r>
        <w:rPr>
          <w:sz w:val="32"/>
          <w:szCs w:val="32"/>
        </w:rPr>
        <w:t>&lt;/p&gt;&lt;p&gt;</w:t>
      </w:r>
      <w:r>
        <w:rPr>
          <w:sz w:val="32"/>
          <w:szCs w:val="32"/>
        </w:rPr>
        <w:t>总之，橘梨纱第二部种子的存在让我们认识到，无论是在宇宙浩瀚还是在地球有限，我们都离不开彼此相互依存，因为我们的情感就是连接我们之间唯一真实且永恒的事物。在这样的背景下，或许我们可以更好地理解自己，也更好地去爱护我们的家园——地球，即使那只是像一颗遥远星球一样微不足道的一个角落，但对于任何生命来说，都同样重要。</w:t>
      </w:r>
      <w:r>
        <w:rPr>
          <w:sz w:val="32"/>
          <w:szCs w:val="32"/>
        </w:rPr>
        <w:t>&lt;/p&gt;&lt;p&gt;&lt;img src="/static-img/M3PCo3sgehhsTHbb9-aVqonyXOz79n99-y4Yw9IB7RbIq0GgtJp5oK_-WFx4UVcOjQqMZFBh1ZiFbp3UxlTr2SPA4zKSQfzfz0nul5MmWqawdYA0e4Xg1PHBCVNsnt0ygZfXJFWzvaGhl1WDX3OCiA.png"&gt;&lt;/p&gt;&lt;p&gt;&lt;a href = "/doc/564486-</w:t>
      </w:r>
      <w:r>
        <w:rPr>
          <w:sz w:val="32"/>
          <w:szCs w:val="32"/>
        </w:rPr>
        <w:t>橘梨纱的新篇章种子之旅</w:t>
      </w:r>
      <w:r>
        <w:rPr>
          <w:sz w:val="32"/>
          <w:szCs w:val="32"/>
        </w:rPr>
        <w:t>.doc" rel="alternate" download="564486-</w:t>
      </w:r>
      <w:r>
        <w:rPr>
          <w:sz w:val="32"/>
          <w:szCs w:val="32"/>
        </w:rPr>
        <w:t>橘梨纱的新篇章种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