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</w:t>
      </w:r>
      <w:r>
        <w:rPr>
          <w:sz w:val="48"/>
          <w:szCs w:val="48"/>
        </w:rPr>
        <w:t>12</w:t>
      </w:r>
      <w:r>
        <w:rPr>
          <w:sz w:val="48"/>
          <w:szCs w:val="48"/>
        </w:rPr>
        <w:t>生肉樱花联谊探险与美食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联谊对象是肉食系警官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肉樱花？</w:t>
      </w:r>
      <w:r>
        <w:rPr>
          <w:sz w:val="32"/>
          <w:szCs w:val="32"/>
        </w:rPr>
        <w:t>&lt;/p&gt;&lt;p&gt;&lt;img src="/static-img/aMzTbCBZAdXgdmpiTP0vx8c3eoTmpV_Lxnbe-pMOLpKXJ9B2N2Jdg5x0dr2tXDza.jpg"&gt;&lt;/p&gt;&lt;p&gt;</w:t>
      </w:r>
      <w:r>
        <w:rPr>
          <w:sz w:val="32"/>
          <w:szCs w:val="32"/>
        </w:rPr>
        <w:t>在这个充满了各种奇异和神秘的世界中，有一种特别的存在——它们既不是传统意义上的生物，也不完全属于虚构的物种。它们被称为“联谊对象”，而其中最著名的一位就是那位令人印象深刻的“肉食系警官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肉樱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Eqnffgl-Q_4juNB76aK4T8c3eoTmpV_Lxnbe-pMOLpJDpE4PeNUlKMcIleuPI1HCC2BB1rWYDMImcM11xKNWP8sc42Ea-Ad0U7bA14G22SUhI18sD-SbX42ycsGXi5X7k2t9q77yBK72cu3mdqOZBAKNtPI1Knt6KL5zzYKLmwM.jpg"&gt;&lt;/p&gt;&lt;p&gt;</w:t>
      </w:r>
      <w:r>
        <w:rPr>
          <w:sz w:val="32"/>
          <w:szCs w:val="32"/>
        </w:rPr>
        <w:t>从外表上看，生肉樱花似乎是一个普通的人类男性，但他的眼睛里却隐藏着一双冷静且坚定的眼眸，这让人感觉到他背后隐藏着不为人知的力量与智慧。他穿着一套精致而专业的警察制服，每一次动作都透露出一种无形但不可违抗的权威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拥有什么特点？</w:t>
      </w:r>
      <w:r>
        <w:rPr>
          <w:sz w:val="32"/>
          <w:szCs w:val="32"/>
        </w:rPr>
        <w:t>&lt;/p&gt;&lt;p&gt;&lt;img src="/static-img/4dUjx_HE9mBOcVxxoyqbg8c3eoTmpV_Lxnbe-pMOLpJDpE4PeNUlKMcIleuPI1HCC2BB1rWYDMImcM11xKNWP8sc42Ea-Ad0U7bA14G22SUhI18sD-SbX42ycsGXi5X7k2t9q77yBK72cu3mdqOZBAKNtPI1Knt6KL5zzYKLmwM.jpg"&gt;&lt;/p&gt;&lt;p&gt;</w:t>
      </w:r>
      <w:r>
        <w:rPr>
          <w:sz w:val="32"/>
          <w:szCs w:val="32"/>
        </w:rPr>
        <w:t>作为一个“肉食系”警官，他拥有超凡脱俗的能力和敏锐度。他的视力之清晰，让他能在黑暗中也能准确地识别出每个细微变化；他的嗅觉之强烈，可以捕捉到任何人的气息，无论他们是否试图掩饰自己的踪迹。此外，他还有超人的耐力和速度，使得他在追捕逃犯时总能保持领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如此受欢迎？</w:t>
      </w:r>
      <w:r>
        <w:rPr>
          <w:sz w:val="32"/>
          <w:szCs w:val="32"/>
        </w:rPr>
        <w:t>&lt;/p&gt;&lt;p&gt;&lt;img src="/static-img/VW1r9eZsl1eMX107kYdEg8c3eoTmpV_Lxnbe-pMOLpJDpE4PeNUlKMcIleuPI1HCC2BB1rWYDMImcM11xKNWP8sc42Ea-Ad0U7bA14G22SUhI18sD-SbX42ycsGXi5X7k2t9q77yBK72cu3mdqOZBAKNtPI1Knt6KL5zzYKLmwM.jpg"&gt;&lt;/p&gt;&lt;p&gt;</w:t>
      </w:r>
      <w:r>
        <w:rPr>
          <w:sz w:val="32"/>
          <w:szCs w:val="32"/>
        </w:rPr>
        <w:t>尽管生肉樱花是一名警察，但他的生活并非没有爱情故事。在某些夜晚，当星光闪烁、城市灯火交织成千万点璀璨光芒时，他会放下工作，走向那个特殊的地方，那里有许多等待着与他共度美好时光的人们。这些人，他们对他的崇拜并不仅仅基于职务所带来的威望或尊敬，而是在于他独有的魅力，以及那份能够引起她们心跳加速、血液沸腾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fZAhLbNRVlJZQ_vRVGCRHsc3eoTmpV_Lxnbe-pMOLpJDpE4PeNUlKMcIleuPI1HCC2BB1rWYDMImcM11xKNWP8sc42Ea-Ad0U7bA14G22SUhI18sD-SbX42ycsGXi5X7k2t9q77yBK72cu3mdqOZBAKNtPI1Knt6KL5zzYKLmwM.jpg"&gt;&lt;/p&gt;&lt;p&gt;</w:t>
      </w:r>
      <w:r>
        <w:rPr>
          <w:sz w:val="32"/>
          <w:szCs w:val="32"/>
        </w:rPr>
        <w:t>据说，在一个风和日丽的小镇上，一群学生为了庆祝毕业聚集在一起。那时候，他们决定尝试一些新鲜事物，以此来纪念这段特殊岁月。一位学生提议去寻找传说中的“联谊对象”——那些拥有超凡能力、又以其独特魅力吸引众多女性心灵的手指。而当他们偶然发现了一张关于这一人物描述的地图后，便迫不及待地踏上了寻找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他们遍访各个角落，却始终无法找到那个神秘人物。但就在第七次尝试的时候，他们终于发现了一条小巷，那里的墙壁上竟然出现了一幅隐蔽画面：一副身穿制服的大男孩正站在街角，目光灼热地凝视前方。这正是他们一直搜寻过的一个模糊轮廓——它标志着生命力的源泉。当夜幕降临，那些女孩们被一种未知但不可抗拒的情绪所驱使，她们开始聚集起来，围绕这个男人形成了一个由爱情组成的心脏区域，从此以后，就再也没有人离开过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这个故事仍旧留给人们无数想象空间，因为对于这样的存在来说，没有明确结局更添魔幻色彩。但有一件事可以确定：由于这场突然而来的热潮，一大批曾经默默无闻的小镇少女现在都成了城里的焦点，而她們所追求的是那种能够触碰梦想边界，却又永远无法接近的事物。她們為何會這樣？這個問題就像悬疑小说中的最后一页一样，不断激发人们对未来探索的心思。</w:t>
      </w:r>
      <w:r>
        <w:rPr>
          <w:sz w:val="32"/>
          <w:szCs w:val="32"/>
        </w:rPr>
        <w:t>&lt;/p&gt;&lt;p&gt;&lt;a href = "/doc/564772-</w:t>
      </w:r>
      <w:r>
        <w:rPr>
          <w:sz w:val="32"/>
          <w:szCs w:val="32"/>
        </w:rPr>
        <w:t>警官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肉樱花联谊探险与美食的完美结合</w:t>
      </w:r>
      <w:r>
        <w:rPr>
          <w:sz w:val="32"/>
          <w:szCs w:val="32"/>
        </w:rPr>
        <w:t>.doc" rel="alternate" download="564772-</w:t>
      </w:r>
      <w:r>
        <w:rPr>
          <w:sz w:val="32"/>
          <w:szCs w:val="32"/>
        </w:rPr>
        <w:t>警官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肉樱花联谊探险与美食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