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骨美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火葬场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在火葬场遇见了香骨美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我偶然走进了一家火葬场。这里的人流量并不多，但我却感受到了一种说不出的沉重和悲凉。在这个地方，每一具被送来的遗体，都带着前人的故事和情感，静静地等待着最终的解脱。</w:t>
      </w:r>
      <w:r>
        <w:rPr>
          <w:sz w:val="32"/>
          <w:szCs w:val="32"/>
        </w:rPr>
        <w:t>&lt;/p&gt;&lt;p&gt;&lt;img src="/static-img/DWv1t7R4RW_msUYgKBy4SgyIwrJ9WfQz83aoKO1wphLDhSGWUdQQt-x_u9RyMoV-.jpg"&gt;&lt;/p&gt;&lt;p&gt;</w:t>
      </w:r>
      <w:r>
        <w:rPr>
          <w:sz w:val="32"/>
          <w:szCs w:val="32"/>
        </w:rPr>
        <w:t>我注意到，那些被烧成灰烬后留下的骨头，特别是那些完整而又精致的骨骼，被人们收集起来，用来制作各种装饰品。这些装饰品中，有一些形状奇特、雕刻精美，它们似乎有生命一样，在阳光下闪耀着神秘的光芒。我听附近的一位老工人讲述，这些装饰品就是“香骨”，它们可以让人们在怀念亲人时找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工人的话让我想起了一个传说中的角色——香骨美人。她是一位生前善良且美丽的小姑娘，她逝世后，被火葬场的人员发现并埋葬在了这里。当她化为尘土时，一颗完整而又精致的胸骨出现在众人面前。这颗胸骨仿佛拥有灵性，它开始漂泊于各个角落，寻找那个能理解它深切感情的小心肠。</w:t>
      </w:r>
      <w:r>
        <w:rPr>
          <w:sz w:val="32"/>
          <w:szCs w:val="32"/>
        </w:rPr>
        <w:t>&lt;/p&gt;&lt;p&gt;&lt;img src="/static-img/vu68nWHECrJDtUmTxzYMeQyIwrJ9WfQz83aoKO1wphKomxLGLYkZSCOtpk8_K5z4F44-P-i4LrQrvwBJtuUrSXAAj26cDpWAZNCDZQ-Ar5eeAJEQO0vti5KcSFveMI21bweG4FgxLSW4r9QttpunnZOO-mJh2k47oUcKF7ypTqA.jpg"&gt;&lt;/p&gt;&lt;p&gt;</w:t>
      </w:r>
      <w:r>
        <w:rPr>
          <w:sz w:val="32"/>
          <w:szCs w:val="32"/>
        </w:rPr>
        <w:t>据说，当有人遇到困难或者疾病，无助之际，如果能够得到这颗胸骨，就会获得勇气和力量去战胜一切。香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美人的故事很快就传遍了整个城市，每个人都希望有一天能碰上这块神奇的心脏。但直到今天，还没有任何一个人真正见过那颗心脏，只有它孤独地漂泊，而我们则继续我们的生活，不知何时才能与它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火葬场里找到了许多东西，但最珍贵的是对生命意义的一次深刻反思。在这个充满死亡与生存之间微妙平衡的地方，我明白了每个人都是独一无二，也都是连接过去与未来的桥梁。而那片散发着淡淡烟雾的大门，对我来说，是向往回忆同时也期待未来旅程的一扇窗户。</w:t>
      </w:r>
      <w:r>
        <w:rPr>
          <w:sz w:val="32"/>
          <w:szCs w:val="32"/>
        </w:rPr>
        <w:t>&lt;/p&gt;&lt;p&gt;&lt;img src="/static-img/XvuppkniYYc49tYgq2cFBAyIwrJ9WfQz83aoKO1wphKomxLGLYkZSCOtpk8_K5z4F44-P-i4LrQrvwBJtuUrSXAAj26cDpWAZNCDZQ-Ar5eeAJEQO0vti5KcSFveMI21bweG4FgxLSW4r9QttpunnZOO-mJh2k47oUcKF7ypTqA.jpg"&gt;&lt;/p&gt;&lt;p&gt;&lt;a href = "/doc/564936-</w:t>
      </w:r>
      <w:r>
        <w:rPr>
          <w:sz w:val="32"/>
          <w:szCs w:val="32"/>
        </w:rPr>
        <w:t>香骨美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火葬场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在火葬场遇见了香骨美人的故事</w:t>
      </w:r>
      <w:r>
        <w:rPr>
          <w:sz w:val="32"/>
          <w:szCs w:val="32"/>
        </w:rPr>
        <w:t>.doc" rel="alternate" download="564936-</w:t>
      </w:r>
      <w:r>
        <w:rPr>
          <w:sz w:val="32"/>
          <w:szCs w:val="32"/>
        </w:rPr>
        <w:t>香骨美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火葬场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在火葬场遇见了香骨美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