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骨科奇缘故事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著名的医学院里，有一个特殊的地方，那里汇聚着来自世界各地的学生和老师，他们都是未来骨科领域的精英。这个地方就是“因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 校园</w:t>
      </w:r>
      <w:r>
        <w:rPr>
          <w:sz w:val="32"/>
          <w:szCs w:val="32"/>
        </w:rPr>
        <w:t>)”——</w:t>
      </w:r>
      <w:r>
        <w:rPr>
          <w:sz w:val="32"/>
          <w:szCs w:val="32"/>
        </w:rPr>
        <w:t>这里不仅是知识传授的地方，更是友情萌生的摇篮，是梦想成真的起点。</w:t>
      </w:r>
      <w:r>
        <w:rPr>
          <w:sz w:val="32"/>
          <w:szCs w:val="32"/>
        </w:rPr>
        <w:t>&lt;/p&gt;&lt;p&gt;&lt;img src="/static-img/ujVrqZznFN9B5lhfL2ArJu9qEStysVHFR8rbA7c84LZUj8oVa4VdBDJxrqYeLGXV.jpg"&gt;&lt;/p&gt;&lt;p&gt;</w:t>
      </w:r>
      <w:r>
        <w:rPr>
          <w:sz w:val="32"/>
          <w:szCs w:val="32"/>
        </w:rPr>
        <w:t>学术探索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因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 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内，学生们每天都面对着复杂多变的课题，他们需要将理论知识运用到实际操作中去。这不仅考验他们对医学知识的掌握，还要测试他们解决问题和创新思维能力。在这里，每一次尝试都可能带来新的发现，每一次失败也是一次宝贵的经验积累。通过不断地学习和实践，学生们逐渐形成了自己的研究方向，并开始了自己的人生旅程。</w:t>
      </w:r>
      <w:r>
        <w:rPr>
          <w:sz w:val="32"/>
          <w:szCs w:val="32"/>
        </w:rPr>
        <w:t>&lt;/p&gt;&lt;p&gt;&lt;img src="/static-img/3WFeaZoTVXM9jb7LwDcAm-9qEStysVHFR8rbA7c84LbZ5m4eyuXz28wSHv4eGoHmf48Xx0GKl408e8XTU0YVhZWr17ksLE1DA-rmzkCwY5CCD5CGbAXOZY3a_T6wXFxmf-lZayV1zKdv8iXzSR-ATFEgQH8TwHxxUQFRJaD3D9I.jpg"&gt;&lt;/p&gt;&lt;p&gt;</w:t>
      </w:r>
      <w:r>
        <w:rPr>
          <w:sz w:val="32"/>
          <w:szCs w:val="32"/>
        </w:rPr>
        <w:t>医学竞赛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学生们参与国际医疗比赛、研讨会等活动的手段，“因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 校院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经常举办各种形式的心理素质训练、模拟手术比赛等，这些活动极大地提升了他们应对紧张环境下的表现力。此外，由于校园内有众多来自不同国家和地区的大师级导师，他们能够从这些高水平专家的口中听到最新医学动态，了解国际上最前沿的医疗技术，从而更好地适应未来的工作环境。</w:t>
      </w:r>
      <w:r>
        <w:rPr>
          <w:sz w:val="32"/>
          <w:szCs w:val="32"/>
        </w:rPr>
        <w:t>&lt;/p&gt;&lt;p&gt;&lt;img src="/static-img/0JaypIuqIJcKUIBaYXpzUe9qEStysVHFR8rbA7c84LbZ5m4eyuXz28wSHv4eGoHmf48Xx0GKl408e8XTU0YVhZWr17ksLE1DA-rmzkCwY5CCD5CGbAXOZY3a_T6wXFxmf-lZayV1zKdv8iXzSR-ATFEgQH8TwHxxUQFRJaD3D9I.jpg"&gt;&lt;/p&gt;&lt;p&gt;</w:t>
      </w:r>
      <w:r>
        <w:rPr>
          <w:sz w:val="32"/>
          <w:szCs w:val="32"/>
        </w:rPr>
        <w:t>临床实习与就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医学院毕业生，在完成基础教育后，最重要的一步就是踏入临床实习阶段。“因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 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提供了一流的地理位置，使得即便是在繁忙都市中心，它也能为其学子提供优越条件进行临床锻炼。同时，因为校区内拥有先进设备和专业团队，因此对于想要深造或直接进入职场工作的人来说，都有足够多样的选择，可以根据自身兴趣和职业规划做出合理安排。</w:t>
      </w:r>
      <w:r>
        <w:rPr>
          <w:sz w:val="32"/>
          <w:szCs w:val="32"/>
        </w:rPr>
        <w:t>&lt;/p&gt;&lt;p&gt;&lt;img src="/static-img/4gu3Cv6-Tl7IBW9AwFNWGe9qEStysVHFR8rbA7c84LbZ5m4eyuXz28wSHv4eGoHmf48Xx0GKl408e8XTU0YVhZWr17ksLE1DA-rmzkCwY5CCD5CGbAXOZY3a_T6wXFxmf-lZayV1zKdv8iXzSR-ATFEgQH8TwHxxUQFRJaD3D9I.jpg"&gt;&lt;/p&gt;&lt;p&gt;</w:t>
      </w:r>
      <w:r>
        <w:rPr>
          <w:sz w:val="32"/>
          <w:szCs w:val="32"/>
        </w:rPr>
        <w:t>个人成长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因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 校院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，除了学术上的追求之外，对于个人的全面发展同样重视。它鼓励同学间相互帮助，不论是学习上的困难还是生活中的小事，都可以寻找朋友一起解决。这不仅加强了同学之间的情感联系，也让大家学会如何以团队合作的心态面对挑战。在这个过程中，每个人都会收获更多，让人性的光辉更加明媚。</w:t>
      </w:r>
      <w:r>
        <w:rPr>
          <w:sz w:val="32"/>
          <w:szCs w:val="32"/>
        </w:rPr>
        <w:t>&lt;/p&gt;&lt;p&gt;&lt;img src="/static-img/diB-WWsoaakrl52EXUnCMO9qEStysVHFR8rbA7c84LbZ5m4eyuXz28wSHv4eGoHmf48Xx0GKl408e8XTU0YVhZWr17ksLE1DA-rmzkCwY5CCD5CGbAXOZY3a_T6wXFxmf-lZayV1zKdv8iXzSR-ATFEgQH8TwHxxUQFRJaD3D9I.jpg"&gt;&lt;/p&gt;&lt;p&gt;</w:t>
      </w:r>
      <w:r>
        <w:rPr>
          <w:sz w:val="32"/>
          <w:szCs w:val="32"/>
        </w:rPr>
        <w:t>社会服务与公益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社会责任感、“因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 校院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定期组织志愿者活动，通过到社区医院或者参加公共卫生宣传等方式，让同学们接触到真实的人群，同时体现出医学教育之外的一个重要方面——服务他人。在这样的氛围下，不仅培养出了优秀人才，也促进了整个社会健康水平的提升，为人们带来了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继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因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 校院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始终保持开放的心态，不断更新课程内容，以满足不断变化的事故需求。未来，它计划进一步扩大国际化合作，与其他学校建立联合实验室，加强跨国交流项目，为培育全球性领袖奠定坚实基础。此时此刻，无数年轻人的目光正在瞄准那遥远而又充满希望的地平线，而“因缘”则一直伴随着他们，一起向前迈进。</w:t>
      </w:r>
      <w:r>
        <w:rPr>
          <w:sz w:val="32"/>
          <w:szCs w:val="32"/>
        </w:rPr>
        <w:t>&lt;/p&gt;&lt;p&gt;&lt;a href = "/doc/565439-</w:t>
      </w:r>
      <w:r>
        <w:rPr>
          <w:sz w:val="32"/>
          <w:szCs w:val="32"/>
        </w:rPr>
        <w:t>校园里的骨科奇缘故事与挑战的交织</w:t>
      </w:r>
      <w:r>
        <w:rPr>
          <w:sz w:val="32"/>
          <w:szCs w:val="32"/>
        </w:rPr>
        <w:t>.doc" rel="alternate" download="565439-</w:t>
      </w:r>
      <w:r>
        <w:rPr>
          <w:sz w:val="32"/>
          <w:szCs w:val="32"/>
        </w:rPr>
        <w:t>校园里的骨科奇缘故事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