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背后的秘密穿成反派崽崽的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科技的世界里，超级英雄们是人们心目中的守护者。他们以勇敢无畏闻名，但很少有人知道，他们之所以能够拥有如此强大的力量，是因为有着一段不为人知的过去。在这个故事中，我们将揭开一个隐藏在角落的小秘密，那就是“穿成反派崽崽的亲妈”。</w:t>
      </w:r>
      <w:r>
        <w:rPr>
          <w:sz w:val="32"/>
          <w:szCs w:val="32"/>
        </w:rPr>
        <w:t>&lt;/p&gt;&lt;p&gt;&lt;img src="/static-img/snEkfTSVXS9R-gYzDsL0_GfVgKKuwfXpSzGqtB3c58vkUg12NLFp8PfGyQXcJlV1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普通的人类科学家，在一次意外实验后，发现自己被传送到了未来。那个时候，她遇见了两个小男孩，他们竟然是未来的反派领袖。她不知道这些孩子会变成怎样的人，也不知道他们为什么会成为反派。</w:t>
      </w:r>
      <w:r>
        <w:rPr>
          <w:sz w:val="32"/>
          <w:szCs w:val="32"/>
        </w:rPr>
        <w:t>&lt;/p&gt;&lt;p&gt;&lt;img src="/static-img/QZZysV4DzPut6IhN-LYo4mfVgKKuwfXpSzGqtB3c58ssVlryCCbnMO6b-VaGXbYrLh41fTJnXbmYK-H8wR-WFM014PypHMvXB4hpjQdhJSfcA0su_aXbYi28-A6rSoDP93j-MvD5mWDRBmciBXqe7wPyVPLlXkfDx6mBtOlbN5E.jpg"&gt;&lt;/p&gt;&lt;p&gt;</w:t>
      </w:r>
      <w:r>
        <w:rPr>
          <w:sz w:val="32"/>
          <w:szCs w:val="32"/>
        </w:rPr>
        <w:t>反派家庭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小男孩来自一个非常富裕且权力的家庭。他们的父亲是一位伟大的科学家，而母亲则是一位极具魅力的歌星。这对夫妇似乎拥有一切，却也隐藏着许多秘密。父母之间的情感纠葛，以及对于权力欲望的追逐，使得这两个孩子从小就受到了一种“逆”的教育。</w:t>
      </w:r>
      <w:r>
        <w:rPr>
          <w:sz w:val="32"/>
          <w:szCs w:val="32"/>
        </w:rPr>
        <w:t>&lt;/p&gt;&lt;p&gt;&lt;img src="/static-img/7V7iSgNe_Vhf9o2BCstWqmfVgKKuwfXpSzGqtB3c58ssVlryCCbnMO6b-VaGXbYrLh41fTJnXbmYK-H8wR-WFM014PypHMvXB4hpjQdhJSfcA0su_aXbYi28-A6rSoDP93j-MvD5mWDRBmciBXqe7wPyVPLlXkfDx6mBtOlbN5E.jpg"&gt;&lt;/p&gt;&lt;p&gt;</w:t>
      </w:r>
      <w:r>
        <w:rPr>
          <w:sz w:val="32"/>
          <w:szCs w:val="32"/>
        </w:rPr>
        <w:t>亲子关系复杂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女科学家与这两位小男孩建立起了深厚的情感联系。她开始帮助他们解决生活中的问题，同时也教导他们如何正确地使用自己的能力。不过，她始终无法完全摆脱对自己的怀疑，因为她知道自己并不是她们真正的母亲。</w:t>
      </w:r>
      <w:r>
        <w:rPr>
          <w:sz w:val="32"/>
          <w:szCs w:val="32"/>
        </w:rPr>
        <w:t>&lt;/p&gt;&lt;p&gt;&lt;img src="/static-img/FT2bFtgrdH0IM9v6ikrFsmfVgKKuwfXpSzGqtB3c58ssVlryCCbnMO6b-VaGXbYrLh41fTJnXbmYK-H8wR-WFM014PypHMvXB4hpjQdhJSfcA0su_aXbYi28-A6rSoDP93j-MvD5mWDRBmciBXqe7wPyVPLlXkfDx6mBtOlbN5E.jpg"&gt;&lt;/p&gt;&lt;p&gt;</w:t>
      </w:r>
      <w:r>
        <w:rPr>
          <w:sz w:val="32"/>
          <w:szCs w:val="32"/>
        </w:rPr>
        <w:t>未来变化无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努力让这两位小男孩变得更加善良，但未来仍旧充满了变数。当地球上出现各种危机时，这两个曾经的小男孩转变成了大恶霸。而那名女科学家的存在，对于改变这一切却显得微不足道。</w:t>
      </w:r>
      <w:r>
        <w:rPr>
          <w:sz w:val="32"/>
          <w:szCs w:val="32"/>
        </w:rPr>
        <w:t>&lt;/p&gt;&lt;p&gt;&lt;img src="/static-img/H_q_K-2sSnR1gAKrz0_qE2fVgKKuwfXpSzGqtB3c58ssVlryCCbnMO6b-VaGXbYrLh41fTJnXbmYK-H8wR-WFM014PypHMvXB4hpjQdhJSfcA0su_aXbYi28-A6rSoDP93j-MvD5mWDRBmciBXqe7wPyVPLlXkfDx6mBtOlbN5E.jpg"&gt;&lt;/p&gt;&lt;p&gt;</w:t>
      </w:r>
      <w:r>
        <w:rPr>
          <w:sz w:val="32"/>
          <w:szCs w:val="32"/>
        </w:rPr>
        <w:t>自我认同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她必须做出艰难选择。她决定抹去所有关于未来的记忆，只留下当下的生活，让自己重新回到原有的身份。但是在离开前，她给予了那两位儿童最真挚的一份爱——希望和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回自己的时代之后，她利用所学到的知识和经验，为人类社会带来了巨大的进步，并且成立了一支专门针对预防犯罪行为而设立的心理健康中心。她相信，每个人都有潜力成为好人，只要给予足够的爱和支持，就能改变命运，从而避免再次产生像那些曾经的小男孩那样的大恶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故事，我们可以看到，即使身处逆境，选择正面的道路总是可能的。而对于那些想要成为更好的版本自我的人来说，无论你现在是什么样子，都不要放弃梦想，只要坚持不懈，一切都是可能发生的事情。</w:t>
      </w:r>
      <w:r>
        <w:rPr>
          <w:sz w:val="32"/>
          <w:szCs w:val="32"/>
        </w:rPr>
        <w:t>&lt;/p&gt;&lt;p&gt;&lt;a href = "/doc/566038-</w:t>
      </w:r>
      <w:r>
        <w:rPr>
          <w:sz w:val="32"/>
          <w:szCs w:val="32"/>
        </w:rPr>
        <w:t>超级英雄背后的秘密穿成反派崽崽的亲妈</w:t>
      </w:r>
      <w:r>
        <w:rPr>
          <w:sz w:val="32"/>
          <w:szCs w:val="32"/>
        </w:rPr>
        <w:t>.doc" rel="alternate" download="566038-</w:t>
      </w:r>
      <w:r>
        <w:rPr>
          <w:sz w:val="32"/>
          <w:szCs w:val="32"/>
        </w:rPr>
        <w:t>超级英雄背后的秘密穿成反派崽崽的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