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敏之旅探索大团圆结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迹的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世界里，每个人都在寻找属于自己的答案。以下是对此领域的一些深入探讨：</w:t>
      </w:r>
      <w:r>
        <w:rPr>
          <w:sz w:val="32"/>
          <w:szCs w:val="32"/>
        </w:rPr>
        <w:t>&lt;/p&gt;&lt;p&gt;&lt;img src="/static-img/Hn_0LzxzEigFJEI6BeLIqIPZplslSiA1zwf-4SZvDor6AOyLgyfuwg4a46rbhVFj.jpg"&gt;&lt;/p&gt;&lt;p&gt;</w:t>
      </w:r>
      <w:r>
        <w:rPr>
          <w:sz w:val="32"/>
          <w:szCs w:val="32"/>
        </w:rPr>
        <w:t>大团圆结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并非偶然，它们之间存在着一条从未被人发现的联系线。在古老的图腾上，我们可以找到它们共同的起点，那是一场关于力量和智慧的较量。这种较量不仅仅体现在物质层面，更是在精神层面上，两者相互影响、相互促进，最终形成了今天我们所见到的辉煌景象。</w:t>
      </w:r>
      <w:r>
        <w:rPr>
          <w:sz w:val="32"/>
          <w:szCs w:val="32"/>
        </w:rPr>
        <w:t>&lt;/p&gt;&lt;p&gt;&lt;img src="/static-img/zy771NzMw8wgVgPhFViNK4PZplslSiA1zwf-4SZvDoqQPmLK5bqDW-ImHt8zoaau7gfOhElAr4ksgiB5dh3tW4m3YhL93GNuvCw0_BxPTFaGQkPxNkF8bdjR26ODCaAj.jpg"&gt;&lt;/p&gt;&lt;p&gt;</w:t>
      </w:r>
      <w:r>
        <w:rPr>
          <w:sz w:val="32"/>
          <w:szCs w:val="32"/>
        </w:rPr>
        <w:t>两者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与大团圆结结合，不仅增强了其自身能力，还带来了前所未有的协同效应。这就好比火山爆发时释放出的能量，与周围环境中的其他元素相结合，创造出更加壮观且持久的地貌变化。这种合作使得原本单一功能的事物变得多元化，从而更适应复杂多变的环境。</w:t>
      </w:r>
      <w:r>
        <w:rPr>
          <w:sz w:val="32"/>
          <w:szCs w:val="32"/>
        </w:rPr>
        <w:t>&lt;/p&gt;&lt;p&gt;&lt;img src="/static-img/18Dnymt9AlfK301VL2TP1YPZplslSiA1zwf-4SZvDoqQPmLK5bqDW-ImHt8zoaau7gfOhElAr4ksgiB5dh3tW4m3YhL93GNuvCw0_BxPTFaGQkPxNkF8bdjR26ODCaAj.jpg"&gt;&lt;/p&gt;&lt;p&gt;</w:t>
      </w:r>
      <w:r>
        <w:rPr>
          <w:sz w:val="32"/>
          <w:szCs w:val="32"/>
        </w:rPr>
        <w:t>智慧与力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大团圆结中，保持高敏是维持平衡的一种方式。这就像一位伟大的艺术家，在创作过程中不断调整色彩与构图，以达到最终作品既有力又有韵律感。只有当这些要素达到了最佳状态，大团圆才会真正展现出它独特而灿烂的人格魅力。</w:t>
      </w:r>
      <w:r>
        <w:rPr>
          <w:sz w:val="32"/>
          <w:szCs w:val="32"/>
        </w:rPr>
        <w:t>&lt;/p&gt;&lt;p&gt;&lt;img src="/static-img/PDrBNQl3cZxDMmtudgSTg4PZplslSiA1zwf-4SZvDoqQPmLK5bqDW-ImHt8zoaau7gfOhElAr4ksgiB5dh3tW4m3YhL93GNuvCw0_BxPTFaGQkPxNkF8bdjR26ODCaAj.jpg"&gt;&lt;/p&gt;&lt;p&gt;</w:t>
      </w:r>
      <w:r>
        <w:rPr>
          <w:sz w:val="32"/>
          <w:szCs w:val="32"/>
        </w:rPr>
        <w:t>跨越界限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让人们能够超越传统界限，与不同文化、不同理念进行心灵上的交流。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成为连接各个世界视角的一个桥梁，让人类能从不同的角度理解宇宙间蕴含的情感和智慧，这正是我们探索自我认识和宇宙本质的手段之一。</w:t>
      </w:r>
      <w:r>
        <w:rPr>
          <w:sz w:val="32"/>
          <w:szCs w:val="32"/>
        </w:rPr>
        <w:t>&lt;/p&gt;&lt;p&gt;&lt;img src="/static-img/yTJODeQyr0hTlAwNK_QtQYPZplslSiA1zwf-4SZvDoqQPmLK5bqDW-ImHt8zoaau7gfOhElAr4ksgiB5dh3tW4m3YhL93GNuvCw0_BxPTFaGQkPxNkF8bdjR26ODCaAj.jpg"&gt;&lt;/p&gt;&lt;p&gt;</w:t>
      </w:r>
      <w:r>
        <w:rPr>
          <w:sz w:val="32"/>
          <w:szCs w:val="32"/>
        </w:rPr>
        <w:t>历史记忆与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过去的大事件，我们可以看出每一次科技进步或哲学思想发展都是基于某种“高”意识推动。而将这份历史记忆融入到未来预言中，就像是将宝石磨练成璀璨明珠，使得我们能够洞察未来，并为之做准备，这也是为什么大团圆结需要伴随着持续提升自身能力（即“高”）才能实现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外部环境如何变化，一个人的内心世界始终至关重要。当一个人拥有高度警觉性、高度自我认知时，他便能够更好地理解自己，也更容易驾驭那些想要影响他的人生轨迹。大團圓結與二重思考，是内心世界強化後對外界挑战的一種準備，這種準備讓我們更加堅韌，並能在任何情況下都能維持自己的核心價值觀。</w:t>
      </w:r>
      <w:r>
        <w:rPr>
          <w:sz w:val="32"/>
          <w:szCs w:val="32"/>
        </w:rPr>
        <w:t>&lt;/p&gt;&lt;p&gt;&lt;a href = "/doc/567068-</w:t>
      </w:r>
      <w:r>
        <w:rPr>
          <w:sz w:val="32"/>
          <w:szCs w:val="32"/>
        </w:rPr>
        <w:t>高敏之旅探索大团圆结的奥秘</w:t>
      </w:r>
      <w:r>
        <w:rPr>
          <w:sz w:val="32"/>
          <w:szCs w:val="32"/>
        </w:rPr>
        <w:t>.doc" rel="alternate" download="567068-</w:t>
      </w:r>
      <w:r>
        <w:rPr>
          <w:sz w:val="32"/>
          <w:szCs w:val="32"/>
        </w:rPr>
        <w:t>高敏之旅探索大团圆结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