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家洼情事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月静谧下的秘密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家洼情事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：岁月静谧下的秘密交织</w:t>
      </w:r>
      <w:r>
        <w:rPr>
          <w:sz w:val="32"/>
          <w:szCs w:val="32"/>
        </w:rPr>
        <w:t>&lt;/p&gt;&lt;p&gt;&lt;img src="/static-img/TFQtCoNNgTHhFyu5MpEYdKkAQUlPZvja_7IEKl0BKLmrQqewyE01XrsOO7e6CIip.jpg"&gt;&lt;/p&gt;&lt;p&gt;</w:t>
      </w:r>
      <w:r>
        <w:rPr>
          <w:sz w:val="32"/>
          <w:szCs w:val="32"/>
        </w:rPr>
        <w:t>在一个宁静的小村庄里，杨家洼的名字常常与一段传奇相提并论。这里有着深厚的历史底蕴和浓郁的人文气息，尤其是关于“杨家�</w:t>
      </w:r>
      <w:r>
        <w:rPr>
          <w:sz w:val="32"/>
          <w:szCs w:val="32"/>
        </w:rPr>
        <w:t>2180”</w:t>
      </w:r>
      <w:r>
        <w:rPr>
          <w:sz w:val="32"/>
          <w:szCs w:val="32"/>
        </w:rPr>
        <w:t>这个传说，那是一段充满爱恨情仇、曲折离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透过杨树的叶子，照射在这条小巷上，让人不禁沉醉于这份宁静。每个人都知道，这个村庄有着自己的规矩，但对于那些年轻人的私奔，有时候还是需要一些特别的手法来解决问题。这正是杨家洼的情事</w:t>
      </w:r>
      <w:r>
        <w:rPr>
          <w:sz w:val="32"/>
          <w:szCs w:val="32"/>
        </w:rPr>
        <w:t>40</w:t>
      </w:r>
      <w:r>
        <w:rPr>
          <w:sz w:val="32"/>
          <w:szCs w:val="32"/>
        </w:rPr>
        <w:t>所承载的一切。</w:t>
      </w:r>
      <w:r>
        <w:rPr>
          <w:sz w:val="32"/>
          <w:szCs w:val="32"/>
        </w:rPr>
        <w:t>&lt;/p&gt;&lt;p&gt;&lt;img src="/static-img/btxOKSCT2KR0k4cW_O35Q6kAQUlPZvja_7IEKl0BKLlyLT37EZcVPMWE_T-ovtMryGomk6UQ_eynyB3iFn0daYXOFJNNHwRJTtzWzkegDQPLpGdlmgd9gcwIMzYzYzEVoHyH3OAqneBoZJFPbzlEcFA2vRaaOaDzHFrNC4NMiWU.png"&gt;&lt;/p&gt;&lt;p&gt;</w:t>
      </w:r>
      <w:r>
        <w:rPr>
          <w:sz w:val="32"/>
          <w:szCs w:val="32"/>
        </w:rPr>
        <w:t>春天到了，每当夜幕降临，一群年轻人会聚集在老井边，他们谈论的是彼此心中的秘密。他们希望通过这些闲聊来寻找答案，也许能找到解脱之路。在这样的环境中，两个恋人之间的情感日渐升温，他们决定要逃出这个小镇去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远方呼唤》</w:t>
      </w:r>
      <w:r>
        <w:rPr>
          <w:sz w:val="32"/>
          <w:szCs w:val="32"/>
        </w:rPr>
        <w:t>&lt;/p&gt;&lt;p&gt;&lt;img src="/static-img/LTzOUeP5SQcyivkjS_4giakAQUlPZvja_7IEKl0BKLlyLT37EZcVPMWE_T-ovtMryGomk6UQ_eynyB3iFn0daYXOFJNNHwRJTtzWzkegDQPLpGdlmgd9gcwIMzYzYzEVoHyH3OAqneBoZJFPbzlEcFA2vRaaOaDzHFrNC4NMiWU.png"&gt;&lt;/p&gt;&lt;p&gt;</w:t>
      </w:r>
      <w:r>
        <w:rPr>
          <w:sz w:val="32"/>
          <w:szCs w:val="32"/>
        </w:rPr>
        <w:t>他们选择了最暗淡无光的夜晚，在月亮下悄无声息地离开了这个小镇。在那一刻，他们的心跳似乎听起来比平常更为明显，因为它们代表着自由与希望。但是在逃亡之路上，他们也遇到了许多挑战和困难，最终不得不返回到那个熟悉又陌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归途上的抉择》</w:t>
      </w:r>
      <w:r>
        <w:rPr>
          <w:sz w:val="32"/>
          <w:szCs w:val="32"/>
        </w:rPr>
        <w:t>&lt;/p&gt;&lt;p&gt;&lt;img src="/static-img/g9eExCUxe48qqV1nUkFIaakAQUlPZvja_7IEKl0BKLlyLT37EZcVPMWE_T-ovtMryGomk6UQ_eynyB3iFn0daYXOFJNNHwRJTtzWzkegDQPLpGdlmgd9gcwIMzYzYzEVoHyH3OAqneBoZJFPbzlEcFA2vRaaOaDzHFrNC4NMiWU.jpg"&gt;&lt;/p&gt;&lt;p&gt;</w:t>
      </w:r>
      <w:r>
        <w:rPr>
          <w:sz w:val="32"/>
          <w:szCs w:val="32"/>
        </w:rPr>
        <w:t>回到村庄后，他俩被迫面对原来的生活，而他们之间的情感却因为经历而更加坚定。不过，这样的爱情故事并不容易接受，周围的人们开始纷纷议论起两人的事情。而就在这样的时候，一位老者走进了他们生命中，他给予了两个人一个机会，让他们能够继续追求自己的梦想，同时也让整个村庄得以解冗释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智者引导》</w:t>
      </w:r>
      <w:r>
        <w:rPr>
          <w:sz w:val="32"/>
          <w:szCs w:val="32"/>
        </w:rPr>
        <w:t>&lt;/p&gt;&lt;p&gt;&lt;img src="/static-img/up-_ooOEp_vziNmi1nv5IKkAQUlPZvja_7IEKl0BKLlyLT37EZcVPMWE_T-ovtMryGomk6UQ_eynyB3iFn0daYXOFJNNHwRJTtzWzkegDQPLpGdlmgd9gcwIMzYzYzEVoHyH3OAqneBoZJFPbzlEcFA2vRaaOaDzHFrNC4NMiWU.jpg"&gt;&lt;/p&gt;&lt;p&gt;</w:t>
      </w:r>
      <w:r>
        <w:rPr>
          <w:sz w:val="32"/>
          <w:szCs w:val="32"/>
        </w:rPr>
        <w:t>随着时间的流逝，那个关于杨家洼情事</w:t>
      </w:r>
      <w:r>
        <w:rPr>
          <w:sz w:val="32"/>
          <w:szCs w:val="32"/>
        </w:rPr>
        <w:t>40</w:t>
      </w:r>
      <w:r>
        <w:rPr>
          <w:sz w:val="32"/>
          <w:szCs w:val="32"/>
        </w:rPr>
        <w:t>的小镇变得越发神秘，只剩下传说和回忆。但即便如此，这段往昔仍然激励着每一个人，无论是在遥远的地方还是在这片古老土地上，都有人怀念那份属于自己青涩年代的美好时光。那是一个充满爱意和勇气的小镇，它用一种特殊方式影响了每一个曾经踏足这里的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永恒回响》</w:t>
      </w:r>
      <w:r>
        <w:rPr>
          <w:sz w:val="32"/>
          <w:szCs w:val="32"/>
        </w:rPr>
        <w:t>&lt;/p&gt;&lt;p&gt;&lt;a href = "/doc/567216-</w:t>
      </w:r>
      <w:r>
        <w:rPr>
          <w:sz w:val="32"/>
          <w:szCs w:val="32"/>
        </w:rPr>
        <w:t>杨家洼情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月静谧下的秘密交织</w:t>
      </w:r>
      <w:r>
        <w:rPr>
          <w:sz w:val="32"/>
          <w:szCs w:val="32"/>
        </w:rPr>
        <w:t>.doc" rel="alternate" download="567216-</w:t>
      </w:r>
      <w:r>
        <w:rPr>
          <w:sz w:val="32"/>
          <w:szCs w:val="32"/>
        </w:rPr>
        <w:t>杨家洼情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月静谧下的秘密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