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啦一个关于成长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春日午后，一个年幼的女孩站在家门口，手中紧握着一把小雨伞。她的眼睛里闪烁着犹豫和不舍，她的小脸上带着略显忧郁的笑容。</w:t>
      </w:r>
      <w:r>
        <w:rPr>
          <w:sz w:val="32"/>
          <w:szCs w:val="32"/>
        </w:rPr>
        <w:t>&lt;/p&gt;&lt;p&gt;&lt;img src="/static-img/_2bVV2hRuKf2c_WzK6QG6YEwZkr5fbl2SUIfYqxwURfEPHPiDZBl9Jwpyd5xB50s.jpg"&gt;&lt;/p&gt;&lt;p&gt;</w:t>
      </w:r>
      <w:r>
        <w:rPr>
          <w:sz w:val="32"/>
          <w:szCs w:val="32"/>
        </w:rPr>
        <w:t>宝贝，我不想带小雨伞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话语，却蕴含了深刻的哲理。在这个故事中，小女孩并不是真正地想要用雨伞来抵御外界的风雨，而是她内心的一种感受，一种对于成长和独立生活方式转变的心态上的抗拒。</w:t>
      </w:r>
      <w:r>
        <w:rPr>
          <w:sz w:val="32"/>
          <w:szCs w:val="32"/>
        </w:rPr>
        <w:t>&lt;/p&gt;&lt;p&gt;&lt;img src="/static-img/XGPjDXKlmV1Z8bDwNzdGY4EwZkr5fbl2SUIfYqxwURezmiK6slbtaG1oX0Xpe4WiEKLnxcUohNzNo3fBHr8-92_-b5fTtrLOOTfQFeHm6RdYQA8NYmMZ9cguEneKRe1xgZfXJFWzvaGhl1WDX3OCiA.jpeg"&gt;&lt;/p&gt;&lt;p&gt;</w:t>
      </w:r>
      <w:r>
        <w:rPr>
          <w:sz w:val="32"/>
          <w:szCs w:val="32"/>
        </w:rPr>
        <w:t>家庭与社会：最初的遮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起，就有无数个“宝贝我不想……”的声音响起，但每一次都是为了保护、爱护孩子免受痛苦或伤害。而这些声音，无形之中塑造了孩子对世界的一种认知——世界是一个需要被保护的地方。就像这位女孩，她习惯于随时拿出那把小雨伞，以防万一哪天会下雨，或者说以防万一哪天会遇到难题。</w:t>
      </w:r>
      <w:r>
        <w:rPr>
          <w:sz w:val="32"/>
          <w:szCs w:val="32"/>
        </w:rPr>
        <w:t>&lt;/p&gt;&lt;p&gt;&lt;img src="/static-img/oUs9uIohriats_RlUFRFO4EwZkr5fbl2SUIfYqxwURezmiK6slbtaG1oX0Xpe4WiEKLnxcUohNzNo3fBHr8-92_-b5fTtrLOOTfQFeHm6RdYQA8NYmMZ9cguEneKRe1xgZfXJFWzvaGhl1WDX3OCiA.jpg"&gt;&lt;/p&gt;&lt;p&gt;</w:t>
      </w:r>
      <w:r>
        <w:rPr>
          <w:sz w:val="32"/>
          <w:szCs w:val="32"/>
        </w:rPr>
        <w:t>但随着年龄增长，这些遮蔽开始显得过分了。她开始意识到，有时候要面对困难才能够真正成长。因此，当她的父母提出让她自己走学校路程的时候，她感到了一丝恐慌和不安。这就是所谓的人生第一次大步迈向独立，这一步往往伴随着许多“宝贝我不想……”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勇气：超越保护</w:t>
      </w:r>
      <w:r>
        <w:rPr>
          <w:sz w:val="32"/>
          <w:szCs w:val="32"/>
        </w:rPr>
        <w:t>&lt;/p&gt;&lt;p&gt;&lt;img src="/static-img/k82KFM0KlqDlCXtA5vQUGoEwZkr5fbl2SUIfYqxwURezmiK6slbtaG1oX0Xpe4WiEKLnxcUohNzNo3fBHr8-92_-b5fTtrLOOTfQFeHm6RdYQA8NYmMZ9cguEneKRe1xgZfXJFWzvaGhl1WDX3OCiA.jpeg"&gt;&lt;/p&gt;&lt;p&gt;</w:t>
      </w:r>
      <w:r>
        <w:rPr>
          <w:sz w:val="32"/>
          <w:szCs w:val="32"/>
        </w:rPr>
        <w:t>在一次又一次试探和调整之后，这位女孩终于学会了如何处理自己的情绪。她开始理解，每个人都需要经历一些挫折才能变得更加坚强。当她发现自己可以独自面对风霜，也能找到解决问题的手段时，那份内心的恐惧逐渐消失，被一种新生的自信所取代。她学会了去相信自己，可以一个人在外面的世界中前行，而不是总是依赖别人的帮助或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不再需要那么多的小物件来作为安全感的手段，因为安全感已经来自于自己的内心深处。虽然偶尔还是会有人发出“宝贝我不想……”的声音，但现在那些声音更多的是鼓励而非束缚，是希望而非限制。她已经明白，每当下起细微的云雾，我们并不需要立即举起那把小雨伎，只需抬头看向蓝天，然后继续前进，因为晴空总是在云后的等待我们呢。</w:t>
      </w:r>
      <w:r>
        <w:rPr>
          <w:sz w:val="32"/>
          <w:szCs w:val="32"/>
        </w:rPr>
        <w:t>&lt;/p&gt;&lt;p&gt;&lt;img src="/static-img/rKY3yjVMTho5iKOjufEQAIEwZkr5fbl2SUIfYqxwURezmiK6slbtaG1oX0Xpe4WiEKLnxcUohNzNo3fBHr8-92_-b5fTtrLOOTfQFeHm6RdYQA8NYmMZ9cguEneKRe1xgZfXJFWzvaGhl1WDX3OCiA.jpg"&gt;&lt;/p&gt;&lt;p&gt;</w:t>
      </w:r>
      <w:r>
        <w:rPr>
          <w:sz w:val="32"/>
          <w:szCs w:val="32"/>
        </w:rPr>
        <w:t>结论：放手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个选择，无论大小，都承载着意义。在那个阳光明媚却又充满挑战的大日子里，小女孩做出了决定——将那把曾经紧握的小雨伎放在一旁，让它成为过去的一个记忆。而那个记忆，也成为了她未来旅途中的指南针，它告诉她，在人生的道路上，只要保持坚定且勇敢的心态，即使遇到最大的风暴，也能轻松驾驭，最终实现自由翱翔的人生梦想。</w:t>
      </w:r>
      <w:r>
        <w:rPr>
          <w:sz w:val="32"/>
          <w:szCs w:val="32"/>
        </w:rPr>
        <w:t>&lt;/p&gt;&lt;p&gt;&lt;a href = "/doc/567886-</w:t>
      </w:r>
      <w:r>
        <w:rPr>
          <w:sz w:val="32"/>
          <w:szCs w:val="32"/>
        </w:rPr>
        <w:t>宝贝我不想带小雨伞啦一个关于成长与放手的故事</w:t>
      </w:r>
      <w:r>
        <w:rPr>
          <w:sz w:val="32"/>
          <w:szCs w:val="32"/>
        </w:rPr>
        <w:t>.doc" rel="alternate" download="567886-</w:t>
      </w:r>
      <w:r>
        <w:rPr>
          <w:sz w:val="32"/>
          <w:szCs w:val="32"/>
        </w:rPr>
        <w:t>宝贝我不想带小雨伞啦一个关于成长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