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一场奇遇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寻花之旅中，小宝不仅体验了自然的美丽，更领悟到了生命中的许多道理。以下是他这一过程中的一些重要发现。</w:t>
      </w:r>
      <w:r>
        <w:rPr>
          <w:sz w:val="32"/>
          <w:szCs w:val="32"/>
        </w:rPr>
        <w:t>&lt;/p&gt;&lt;p&gt;&lt;img src="/static-img/Ghemm8wssQrgo7Yb19_3a-8L9f-sbsHN9OA45dgd6vAMBKvZDvYVHTmO0t7vSv7i.jpg"&gt;&lt;/p&gt;&lt;p&gt;</w:t>
      </w:r>
      <w:r>
        <w:rPr>
          <w:sz w:val="32"/>
          <w:szCs w:val="32"/>
        </w:rPr>
        <w:t>探索与勇气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那朵罕见花卉时，小宝学会了勇于面对未知，敢于跨出舒适区。这一过程充满了挑战和困难，但正是这些让他成长为一个更加坚韧和自信的人。</w:t>
      </w:r>
      <w:r>
        <w:rPr>
          <w:sz w:val="32"/>
          <w:szCs w:val="32"/>
        </w:rPr>
        <w:t>&lt;/p&gt;&lt;p&gt;&lt;img src="/static-img/TbBlFCB9q_TJHQxiuzB82-8L9f-sbsHN9OA45dgd6vC-i2RGBYh4GVjU_GAajHz8qBSQjWUCcokIsCNSW4xBPO-3C-UDQU1EF2wTJapgJxHqHXvFvWP-yRPjFdchuOPwSwmxfv0DLEE_L8vbEEa_bg.jpg"&gt;&lt;/p&gt;&lt;p&gt;</w:t>
      </w:r>
      <w:r>
        <w:rPr>
          <w:sz w:val="32"/>
          <w:szCs w:val="32"/>
        </w:rPr>
        <w:t>细心观察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在寻找花卉时，总是仔细观察周围的环境，从不放过任何可能隐藏着答案的小迹象。他通过这种方法，最终找到了一种独特的植物鉴定技巧，这对于后来的科学研究有着不可估量的帮助。</w:t>
      </w:r>
      <w:r>
        <w:rPr>
          <w:sz w:val="32"/>
          <w:szCs w:val="32"/>
        </w:rPr>
        <w:t>&lt;/p&gt;&lt;p&gt;&lt;img src="/static-img/L9ZSFy7ZTCJQqtAEnv1nse8L9f-sbsHN9OA45dgd6vC-i2RGBYh4GVjU_GAajHz8qBSQjWUCcokIsCNSW4xBPO-3C-UDQU1EF2wTJapgJxHqHXvFvWP-yRPjFdchuOPwSwmxfv0DLEE_L8vbEEa_bg.jpg"&gt;&lt;/p&gt;&lt;p&gt;</w:t>
      </w:r>
      <w:r>
        <w:rPr>
          <w:sz w:val="32"/>
          <w:szCs w:val="32"/>
        </w:rPr>
        <w:t>团队合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艰难攀爬山坡时，小宝认识到，与他人合作可以共同克服困难。他们之间相互支持，共同努力，最终成功地找到了一片鲜活生机盎然的地方，那里藏着那些珍贵而稀有的植物。</w:t>
      </w:r>
      <w:r>
        <w:rPr>
          <w:sz w:val="32"/>
          <w:szCs w:val="32"/>
        </w:rPr>
        <w:t>&lt;/p&gt;&lt;p&gt;&lt;img src="/static-img/fF7ibNNAqpaZnUuar-ZKqO8L9f-sbsHN9OA45dgd6vC-i2RGBYh4GVjU_GAajHz8qBSQjWUCcokIsCNSW4xBPO-3C-UDQU1EF2wTJapgJxHqHXvFvWP-yRPjFdchuOPwSwmxfv0DLEE_L8vbEEa_bg.jpg"&gt;&lt;/p&gt;&lt;p&gt;</w:t>
      </w:r>
      <w:r>
        <w:rPr>
          <w:sz w:val="32"/>
          <w:szCs w:val="32"/>
        </w:rPr>
        <w:t>耐心与毅力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花是一件需要极度耐心的事情，不仅要等待合适的季节，还要耐心地观察每一个可能藏匿在草丛间的小苗芽。小宝明白了，只有不断付出和坚持，才能获得真正的心得和收获。</w:t>
      </w:r>
      <w:r>
        <w:rPr>
          <w:sz w:val="32"/>
          <w:szCs w:val="32"/>
        </w:rPr>
        <w:t>&lt;/p&gt;&lt;p&gt;&lt;img src="/static-img/wMZl6hpOhkTV6A2z-l0itu8L9f-sbsHN9OA45dgd6vC-i2RGBYh4GVjU_GAajHz8qBSQjWUCcokIsCNSW4xBPO-3C-UDQU1EF2wTJapgJxHqHXvFvWP-yRPjFdchuOPwSwmxfv0DLEE_L8vbEEa_bg.jpg"&gt;&lt;/p&gt;&lt;p&gt;</w:t>
      </w:r>
      <w:r>
        <w:rPr>
          <w:sz w:val="32"/>
          <w:szCs w:val="32"/>
        </w:rPr>
        <w:t>自然界之智慧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各种各样的野生植物，小宝深刻理解到自然界蕴含着丰富知识，也渴望保护它们免受破坏。他意识到了人类必须以一种谦逊、尊重的地步来对待大自然，这样我们才能更好地共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宝从这次经历中获得了无价的经验，他学会如何去倾听自己的内心，对自己设定的目标保持坚定信念，并且不断追求卓越。在他的心里，这是一个开始，而不是结束，因为他知道，无论未来将会发生什么，他都已经准备好了去迎接一切挑战。</w:t>
      </w:r>
      <w:r>
        <w:rPr>
          <w:sz w:val="32"/>
          <w:szCs w:val="32"/>
        </w:rPr>
        <w:t>&lt;/p&gt;&lt;p&gt;&lt;a href = "/doc/568312-</w:t>
      </w:r>
      <w:r>
        <w:rPr>
          <w:sz w:val="32"/>
          <w:szCs w:val="32"/>
        </w:rPr>
        <w:t>小宝寻花一场奇遇的启示</w:t>
      </w:r>
      <w:r>
        <w:rPr>
          <w:sz w:val="32"/>
          <w:szCs w:val="32"/>
        </w:rPr>
        <w:t>.doc" rel="alternate" download="568312-</w:t>
      </w:r>
      <w:r>
        <w:rPr>
          <w:sz w:val="32"/>
          <w:szCs w:val="32"/>
        </w:rPr>
        <w:t>小宝寻花一场奇遇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