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岳每第</w:t>
      </w:r>
      <w:r>
        <w:rPr>
          <w:sz w:val="48"/>
          <w:szCs w:val="48"/>
        </w:rPr>
        <w:t>10</w:t>
      </w:r>
      <w:r>
        <w:rPr>
          <w:sz w:val="48"/>
          <w:szCs w:val="48"/>
        </w:rPr>
        <w:t>集评分电视剧观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风流岳每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评分</w:t>
      </w:r>
      <w:r>
        <w:rPr>
          <w:sz w:val="32"/>
          <w:szCs w:val="32"/>
        </w:rPr>
        <w:t>&lt;/p&gt;&lt;p&gt;&lt;img src="/static-img/zDOEjSmndV_n4TK1Rccfdr_K7YZ0ZGrxPs2fFS3pO7l38OIuajrslkjBocDa9UIh.jpg"&gt;&lt;/p&gt;&lt;p&gt;</w:t>
      </w:r>
      <w:r>
        <w:rPr>
          <w:sz w:val="32"/>
          <w:szCs w:val="32"/>
        </w:rPr>
        <w:t>为什么选择我的风流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视剧中，我选择了《我的风流岳》这部作品，这不仅因为它的故事吸引人，也因为它展现了一种独特的文化和历史背景。《我的风流岳》是一部以清朝为背景的宫廷剧，它讲述了一位年轻皇帝与一位才华横溢女子之间的情感纠葛，以及他们如何在复杂的宫廷斗争中找到彼此。</w:t>
      </w:r>
      <w:r>
        <w:rPr>
          <w:sz w:val="32"/>
          <w:szCs w:val="32"/>
        </w:rPr>
        <w:t>&lt;/p&gt;&lt;p&gt;&lt;img src="/static-img/jsCvnJk6HNmS1LBswOtN8r_K7YZ0ZGrxPs2fFS3pO7mvDST1K13teuGxuxozPOol-DI9tbdodtHP2TQIXnko6fFI9EKMTNdgYtLRt6Yjl_uPy168L2VQLiKX6lf5bdY040OMhBjV_rdXVg7PTJ1BqA.jpg"&gt;&lt;/p&gt;&lt;p&gt;</w:t>
      </w:r>
      <w:r>
        <w:rPr>
          <w:sz w:val="32"/>
          <w:szCs w:val="32"/>
        </w:rPr>
        <w:t>主角们如何塑造出深刻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主角们通过其内心挣扎、情感波动以及对权力的追求，逐渐展现出了各自独特的人物魅力。男主角，一个被迫登基成为皇帝的少年，他面对着巨大的责任和压力，却依然保持着一种纯真的善良。在女主角身上，我们看到的是一个才华横溢却又受尽苦难的小姑娘，她用智慧和勇气战胜了世间的一切困境。</w:t>
      </w:r>
      <w:r>
        <w:rPr>
          <w:sz w:val="32"/>
          <w:szCs w:val="32"/>
        </w:rPr>
        <w:t>&lt;/p&gt;&lt;p&gt;&lt;img src="/static-img/-PIwSXSGnOhfarI58oIyoL_K7YZ0ZGrxPs2fFS3pO7mvDST1K13teuGxuxozPOol-DI9tbdodtHP2TQIXnko6fFI9EKMTNdgYtLRt6Yjl_uPy168L2VQLiKX6lf5bdY040OMhBjV_rdXVg7PTJ1BqA.jpg"&gt;&lt;/p&gt;&lt;p&gt;</w:t>
      </w:r>
      <w:r>
        <w:rPr>
          <w:sz w:val="32"/>
          <w:szCs w:val="32"/>
        </w:rPr>
        <w:t>故事节奏控制得恰到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每个情节都是精心设计而成，无一不紧扣主题。每当我以为故事会走向某个预料之中的方向时，却总能意外地跳出常规，给我带来惊喜。这正是该剧成功之处之一——让观众既有预判，又能享受到连续不断的心潮澎湃。</w:t>
      </w:r>
      <w:r>
        <w:rPr>
          <w:sz w:val="32"/>
          <w:szCs w:val="32"/>
        </w:rPr>
        <w:t>&lt;/p&gt;&lt;p&gt;&lt;img src="/static-img/7B0U1oe_PAE5awuCC02zxb_K7YZ0ZGrxPs2fFS3pO7mvDST1K13teuGxuxozPOol-DI9tbdodtHP2TQIXnko6fFI9EKMTNdgYtLRt6Yjl_uPy168L2VQLiKX6lf5bdY040OMhBjV_rdXVg7PTJ1BqA.jpg"&gt;&lt;/p&gt;&lt;p&gt;</w:t>
      </w:r>
      <w:r>
        <w:rPr>
          <w:sz w:val="32"/>
          <w:szCs w:val="32"/>
        </w:rPr>
        <w:t>视觉效果令人赞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方面，《我的风流岳》同样值得称赞。不论是宏伟壮丽的大殿场景还是私密温馨的小院细节，每一帧画面都透露出作者对于中国传统建筑艺术的深厚了解。服装搭配也非常精致，不仅符合当时历史氛围，而且还体现了人物性格，使整个画面显得更加生动活泼。</w:t>
      </w:r>
      <w:r>
        <w:rPr>
          <w:sz w:val="32"/>
          <w:szCs w:val="32"/>
        </w:rPr>
        <w:t>&lt;/p&gt;&lt;p&gt;&lt;img src="/static-img/wVXlIMYabzDeSmkneJyear_K7YZ0ZGrxPs2fFS3pO7mvDST1K13teuGxuxozPOol-DI9tbdodtHP2TQIXnko6fFI9EKMTNdgYtLRt6Yjl_uPy168L2VQLiKX6lf5bdY040OMhBjV_rdXVg7PTJ1BqA.jpg"&gt;&lt;/p&gt;&lt;p&gt;</w:t>
      </w:r>
      <w:r>
        <w:rPr>
          <w:sz w:val="32"/>
          <w:szCs w:val="32"/>
        </w:rPr>
        <w:t>音乐元素提升整体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视作品不可或缺的一部分，在《我的风流岳》中同样发挥了重要作用。从插曲到背景音乐，每首歌曲都似乎能够捕捉到片中的主要情绪，将观众带入那个古老而神秘的大环境中，让人沉醉于其中无法自拔。此外，导演巧妙地将音乐与镜头相结合，使整个电影观看体验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喜欢《我的风流岳》的第十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是在经历无数起伏之后，《我的风流岳》的第十集依旧让我感到震撼。我喜欢这个季度，因为它没有急功近利，而是慢慢推进，让我们一步步进入到了这些角色所生活的小世界里。在这里，我们可以看清楚他们真正想要的是什么，他们为何会做出这样的决定。而最终，当一切尘埃落定后，我发现自己已经完全投入到了这个世界里，与那些虚构的人物共度过了许多美好的时光。这就是为什么我觉得《我的风流岳》的每一集都是那么宝贵，它教会我很多关于生命、爱情以及坚持自己的价值观的事情。如果你还没开始看的话，那么现在就去看看吧，你绝不会后悔！</w:t>
      </w:r>
      <w:r>
        <w:rPr>
          <w:sz w:val="32"/>
          <w:szCs w:val="32"/>
        </w:rPr>
        <w:t>&lt;/p&gt;&lt;p&gt;&lt;a href = "/doc/568514-</w:t>
      </w:r>
      <w:r>
        <w:rPr>
          <w:sz w:val="32"/>
          <w:szCs w:val="32"/>
        </w:rPr>
        <w:t>我的风流岳每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评分电视剧观后感</w:t>
      </w:r>
      <w:r>
        <w:rPr>
          <w:sz w:val="32"/>
          <w:szCs w:val="32"/>
        </w:rPr>
        <w:t>.doc" rel="alternate" download="568514-</w:t>
      </w:r>
      <w:r>
        <w:rPr>
          <w:sz w:val="32"/>
          <w:szCs w:val="32"/>
        </w:rPr>
        <w:t>我的风流岳每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评分电视剧观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