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</w:t>
      </w:r>
      <w:r>
        <w:rPr>
          <w:sz w:val="48"/>
          <w:szCs w:val="48"/>
        </w:rPr>
        <w:t>wang</w:t>
      </w:r>
      <w:r>
        <w:rPr>
          <w:sz w:val="48"/>
          <w:szCs w:val="48"/>
        </w:rPr>
        <w:t>发信到我是怎么把微信群聊转变成一场网络聚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玛雅</w:t>
      </w:r>
      <w:r>
        <w:rPr>
          <w:sz w:val="32"/>
          <w:szCs w:val="32"/>
        </w:rPr>
        <w:t>wang</w:t>
      </w:r>
      <w:r>
        <w:rPr>
          <w:sz w:val="32"/>
          <w:szCs w:val="32"/>
        </w:rPr>
        <w:t>发信到我们微信群聊里，内容简短而有力：“大家好！今天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点，我们聚在我家一起看电影，我已经准备好了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和饮料。希望每个人都能来一趟虚拟的电影之旅。”</w:t>
      </w:r>
      <w:r>
        <w:rPr>
          <w:sz w:val="32"/>
          <w:szCs w:val="32"/>
        </w:rPr>
        <w:t>&lt;/p&gt;&lt;p&gt;&lt;img src="/static-img/P8YTwNCu-eoxHI_4ExQJYc8Cl4zap-h4WaIvQ9mP9AXfV5U47E7gNWfIBb107wKb.jpg"&gt;&lt;/p&gt;&lt;p&gt;</w:t>
      </w:r>
      <w:r>
        <w:rPr>
          <w:sz w:val="32"/>
          <w:szCs w:val="32"/>
        </w:rPr>
        <w:t>我读着这条信息，心里突然一亮。这不仅是简单的邀请，而是一场网络聚会的开始。随着时间的推移，我们这个原本冷清的小群聊变得热闹起来，每个人都纷纷回复说可以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我们一个个打开了视频通话功能。屏幕上，一张张熟悉又陌生的脸孔逐渐显现出来。我看到小李拿着他的新买的高端手机，小王则是在她的电脑前紧张地调整灯光。</w:t>
      </w:r>
      <w:r>
        <w:rPr>
          <w:sz w:val="32"/>
          <w:szCs w:val="32"/>
        </w:rPr>
        <w:t>&lt;/p&gt;&lt;p&gt;&lt;img src="/static-img/w8xf78SfgRy8IxafTtL4UM8Cl4zap-h4WaIvQ9mP9AX6Si6EyKl1vd2_TkhgCY5V2Fui9sWEqS78LahBCLiuqOXTzGd04Udmi0iU42YrYfrTdnFaQr34dlUu1OExhmp-.jpg"&gt;&lt;/p&gt;&lt;p&gt;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>wang</w:t>
      </w:r>
      <w:r>
        <w:rPr>
          <w:sz w:val="32"/>
          <w:szCs w:val="32"/>
        </w:rPr>
        <w:t>已经为我们准备了一部经典影片。她坐在摄像头前，笑容灿烂地介绍这次选映：“大家好，我带你们去穿越一个古老而神秘的地方——《阿凡达》。”随后，她按下播放键，那些数字和颜色的跳跃，在黑暗中绽放出无尽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讨论从影片的情节展开，然后转向人物角色、视觉效果以及对未来科技的一种幻想。就在快要结束的时候，小明提出了一个问题：“如果你能选择成为哪个角色的孩子，你会选择哪个？”</w:t>
      </w:r>
      <w:r>
        <w:rPr>
          <w:sz w:val="32"/>
          <w:szCs w:val="32"/>
        </w:rPr>
        <w:t>&lt;/p&gt;&lt;p&gt;&lt;img src="/static-img/H7dvIzEd_dkIaVWeCv4jHc8Cl4zap-h4WaIvQ9mP9AX6Si6EyKl1vd2_TkhgCY5V2Fui9sWEqS78LahBCLiuqOXTzGd04Udmi0iU42YrYfrTdnFaQr34dlUu1OExhmp-.jpg"&gt;&lt;/p&gt;&lt;p&gt;</w:t>
      </w:r>
      <w:r>
        <w:rPr>
          <w:sz w:val="32"/>
          <w:szCs w:val="32"/>
        </w:rPr>
        <w:t>屏幕上的众人沉默了几秒钟，然后爆发出阵阵笑声和激烈讨论。在这样的时刻，每一个人似乎都找到了属于自己的位置，无论身处何方，都能感受到彼此间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慢慢深入，但我们的兴趣并未减退。直到最后一道彩蛋播完，这场网络聚会才宣告结束。但是，这次经历让我们明白，即使身处不同的地方，只要心灵相连，就能够创造出难忘的记忆。而玛雅</w:t>
      </w:r>
      <w:r>
        <w:rPr>
          <w:sz w:val="32"/>
          <w:szCs w:val="32"/>
        </w:rPr>
        <w:t>wang</w:t>
      </w:r>
      <w:r>
        <w:rPr>
          <w:sz w:val="32"/>
          <w:szCs w:val="32"/>
        </w:rPr>
        <w:t>发信到，不仅仅是一个邀请，更是一次精神上的接触，让我们的世界更加丰富多彩。</w:t>
      </w:r>
      <w:r>
        <w:rPr>
          <w:sz w:val="32"/>
          <w:szCs w:val="32"/>
        </w:rPr>
        <w:t>&lt;/p&gt;&lt;p&gt;&lt;img src="/static-img/tjr2FqcfVM3nyhPj3_mfhc8Cl4zap-h4WaIvQ9mP9AX6Si6EyKl1vd2_TkhgCY5V2Fui9sWEqS78LahBCLiuqOXTzGd04Udmi0iU42YrYfrTdnFaQr34dlUu1OExhmp-.jpg"&gt;&lt;/p&gt;&lt;p&gt;&lt;a href = "/doc/569590-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>wang</w:t>
      </w:r>
      <w:r>
        <w:rPr>
          <w:sz w:val="32"/>
          <w:szCs w:val="32"/>
        </w:rPr>
        <w:t>发信到我是怎么把微信群聊转变成一场网络聚会的</w:t>
      </w:r>
      <w:r>
        <w:rPr>
          <w:sz w:val="32"/>
          <w:szCs w:val="32"/>
        </w:rPr>
        <w:t>.doc" rel="alternate" download="569590-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>wang</w:t>
      </w:r>
      <w:r>
        <w:rPr>
          <w:sz w:val="32"/>
          <w:szCs w:val="32"/>
        </w:rPr>
        <w:t>发信到我是怎么把微信群聊转变成一场网络聚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