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赵与董媛媛在厨房他们的午餐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赵与董媛媛在厨房，确实是个不寻常的场景。平时他们都是在公司里忙碌着，偶尔会一起吃个快餐或者点外卖。但今天，他们决定做一个真正意义上的“午餐大作战”。</w:t>
      </w:r>
      <w:r>
        <w:rPr>
          <w:sz w:val="32"/>
          <w:szCs w:val="32"/>
        </w:rPr>
        <w:t>&lt;/p&gt;&lt;p&gt;&lt;img src="/static-img/_mNovCcqa68UTpnqNqWQ3Xzl-0fkFwxQcUYLsdlVkELGhiBQQofj_ar5NViHVXNE.jpg"&gt;&lt;/p&gt;&lt;p&gt;</w:t>
      </w:r>
      <w:r>
        <w:rPr>
          <w:sz w:val="32"/>
          <w:szCs w:val="32"/>
        </w:rPr>
        <w:t>老赵拿出他的烹饪书籍，一本翻得面熟透了的菜谱教程。他和董媛媛商量了一下，最终决定做一道经典的宫保鸡丁。这是一道简单但也很有挑战性的菜，因为它需要精确控制火候，同时要求鸡肉要嫩滑、酱香要浓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开始准备工作，老赵负责切割鸡胸肉成小块，而董媛媛则去洗净蔬菜。厨房里充满了活力，每个人都专注于自己的任务。一阵油烟四溅后，炒锅里的鸡块已经变成了金黄色的色泽。</w:t>
      </w:r>
      <w:r>
        <w:rPr>
          <w:sz w:val="32"/>
          <w:szCs w:val="32"/>
        </w:rPr>
        <w:t>&lt;/p&gt;&lt;p&gt;&lt;img src="/static-img/08N9uHDSHh0GDevlJ5gk6nzl-0fkFwxQcUYLsdlVkEJM_1Qt3aTu6ABg_jReN_gRv6LKZy_PxO8PVHg7ft8VMuf-YY-diiCUyXc_ZPL_ejmRBuePr-0meTX2ww-WjAP6A0gVCrsH-Z3qYlZdYv6CMICrHNJ3TOUuRWwTqCuMxtWWOr4CMg7r4yjbvEg94gEzfhd2t_6toxuoyuPd2oUGg4Cm3nYWCy6fGXG7E-ukvUw.jpg"&gt;&lt;/p&gt;&lt;p&gt;&amp;#34;</w:t>
      </w:r>
      <w:r>
        <w:rPr>
          <w:sz w:val="32"/>
          <w:szCs w:val="32"/>
        </w:rPr>
        <w:t>火候掌握得好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赵对董媛</w:t>
      </w:r>
      <w:r>
        <w:rPr>
          <w:sz w:val="32"/>
          <w:szCs w:val="32"/>
        </w:rPr>
        <w:t>QEuniue</w:t>
      </w:r>
      <w:r>
        <w:rPr>
          <w:sz w:val="32"/>
          <w:szCs w:val="32"/>
        </w:rPr>
        <w:t>表示赞赏，他已经将所有食材加进去了，只等最后淋上芡汁，就可以盛盘了。这个过程中，他们不断交流着想法，不仅是关于这道菜，还包括生活中的琐事和未来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几轮搅拌和快速翻炒之后，那份香气扑鼻而来。老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将盛装整齐的宫保鸡丁摆放在桌子上，这是他们共同努力的成果。在享受美食的时候，他们谈论起即将到来的节日，并规划如何庆祝。</w:t>
      </w:r>
      <w:r>
        <w:rPr>
          <w:sz w:val="32"/>
          <w:szCs w:val="32"/>
        </w:rPr>
        <w:t>&lt;/p&gt;&lt;p&gt;&lt;img src="/static-img/ZCNIT4sQF3DRMKXroFn9Q3zl-0fkFwxQcUYLsdlVkEJM_1Qt3aTu6ABg_jReN_gRv6LKZy_PxO8PVHg7ft8VMuf-YY-diiCUyXc_ZPL_ejmRBuePr-0meTX2ww-WjAP6A0gVCrsH-Z3qYlZdYv6CMICrHNJ3TOUuRWwTqCuMxtWWOr4CMg7r4yjbvEg94gEzfhd2t_6toxuoyuPd2oUGg4Cm3nYWCy6fGXG7E-ukvUw.jpg"&gt;&lt;/p&gt;&lt;p&gt;</w:t>
      </w:r>
      <w:r>
        <w:rPr>
          <w:sz w:val="32"/>
          <w:szCs w:val="32"/>
        </w:rPr>
        <w:t>午餐大作战虽辛苦，但最终收获的是满足感以及彼此间更加深厚的情谊。而那天在厨房里的时光，让他们明白，无论是在工作还是生活中，都能找到乐趣，也能培养更亲密的人际关系。</w:t>
      </w:r>
      <w:r>
        <w:rPr>
          <w:sz w:val="32"/>
          <w:szCs w:val="32"/>
        </w:rPr>
        <w:t>&lt;/p&gt;&lt;p&gt;&lt;a href = "/doc/570204-</w:t>
      </w:r>
      <w:r>
        <w:rPr>
          <w:sz w:val="32"/>
          <w:szCs w:val="32"/>
        </w:rPr>
        <w:t>老赵与董媛媛在厨房他们的午餐大作战</w:t>
      </w:r>
      <w:r>
        <w:rPr>
          <w:sz w:val="32"/>
          <w:szCs w:val="32"/>
        </w:rPr>
        <w:t>.doc" rel="alternate" download="570204-</w:t>
      </w:r>
      <w:r>
        <w:rPr>
          <w:sz w:val="32"/>
          <w:szCs w:val="32"/>
        </w:rPr>
        <w:t>老赵与董媛媛在厨房他们的午餐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