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恋爱我们一起点亮彼此的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你恋爱，就像在星空下找到了最温暖的避风港。每当夜幕降临，你的手指轻轻滑过我的背脊，我就能感受到那份特殊的力量，仿佛整个宇宙都在为我们提供舞台。</w:t>
      </w:r>
      <w:r>
        <w:rPr>
          <w:sz w:val="32"/>
          <w:szCs w:val="32"/>
        </w:rPr>
        <w:t>&lt;/p&gt;&lt;p&gt;&lt;img src="/static-img/qygON85OOpTo6H4T9cXm_2a6Xws0a25kuuqIsRfOkVPcVGyIB9G5yB7icz_HtdF9.jpeg"&gt;&lt;/p&gt;&lt;p&gt;</w:t>
      </w:r>
      <w:r>
        <w:rPr>
          <w:sz w:val="32"/>
          <w:szCs w:val="32"/>
        </w:rPr>
        <w:t>记得初次相遇时，那种既紧张又期待的心情，如同第一次踏上未知天地一般。在你的眼里，我看到了自己未曾发现的可能性，而你，则是我心中那个永远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每一段对话，都像是交织成了一首美妙旋律，每一次笑声，都让彼此的心跳更加和谐。你说我是你的星辰，我也说你是我的北极。我知道，与你恋爱，是一种选择，是一种承诺，也是一种勇气，因为它意味着要一起面对生活中的风雨，共同寻找属于我们的幸福之路。</w:t>
      </w:r>
      <w:r>
        <w:rPr>
          <w:sz w:val="32"/>
          <w:szCs w:val="32"/>
        </w:rPr>
        <w:t>&lt;/p&gt;&lt;p&gt;&lt;img src="/static-img/7ODTwUczgx6bDPsxZkkzYma6Xws0a25kuuqIsRfOkVOYrwUsrHDXOjdkhC9zahNHVQi-KxMJfKZB8MmjoFhzI_kUacVYl_uOCge9tqDkaMyOco595X2CA2BvybhexKwV.jpeg"&gt;&lt;/p&gt;&lt;p&gt;</w:t>
      </w:r>
      <w:r>
        <w:rPr>
          <w:sz w:val="32"/>
          <w:szCs w:val="32"/>
        </w:rPr>
        <w:t>有时候，我们会因为小事而争吵，但这些都是人之常情。重要的是，在那些喧嚣过去之后，我们仍旧能够找到回家的路，回到彼此怀抱。这，就是我所说的，与你恋爱，它教会了我如何在纷扰中寻找平静，在忙碌中珍惜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你恋爱，不仅仅是两个人的故事，更是一个关于理解、尊重和支持的过程。我愿意成为你的港湾，让你无论何时何地，都能找到归宿。而你，也许不经意间成了我生命中的音乐家，用你的存在，为我的世界增添了色彩和节奏。</w:t>
      </w:r>
      <w:r>
        <w:rPr>
          <w:sz w:val="32"/>
          <w:szCs w:val="32"/>
        </w:rPr>
        <w:t>&lt;/p&gt;&lt;p&gt;&lt;img src="/static-img/gL4yMTFINcxHxeb3W3zV2Ga6Xws0a25kuuqIsRfOkVOYrwUsrHDXOjdkhC9zahNHVQi-KxMJfKZB8MmjoFhzI_kUacVYl_uOCge9tqDkaMyOco595X2CA2BvybhexKwV.jpeg"&gt;&lt;/p&gt;&lt;p&gt;</w:t>
      </w:r>
      <w:r>
        <w:rPr>
          <w:sz w:val="32"/>
          <w:szCs w:val="32"/>
        </w:rPr>
        <w:t>就这样，我们开始了这场奇妙的旅行，一起探索这个世界，一起创造属于自己的传奇。在这个充满不确定性的世界里，与你恋爱，是我最坚实的依靠。我希望，无论未来怎样变幻莫测，只要有你们这一份真挚的情感，我就会感到安全，就不会迷失方向。</w:t>
      </w:r>
      <w:r>
        <w:rPr>
          <w:sz w:val="32"/>
          <w:szCs w:val="32"/>
        </w:rPr>
        <w:t>&lt;/p&gt;&lt;p&gt;&lt;a href = "/doc/570667-</w:t>
      </w:r>
      <w:r>
        <w:rPr>
          <w:sz w:val="32"/>
          <w:szCs w:val="32"/>
        </w:rPr>
        <w:t>与你恋爱我们一起点亮彼此的星辰</w:t>
      </w:r>
      <w:r>
        <w:rPr>
          <w:sz w:val="32"/>
          <w:szCs w:val="32"/>
        </w:rPr>
        <w:t>.doc" rel="alternate" download="570667-</w:t>
      </w:r>
      <w:r>
        <w:rPr>
          <w:sz w:val="32"/>
          <w:szCs w:val="32"/>
        </w:rPr>
        <w:t>与你恋爱我们一起点亮彼此的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