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月梦碎日本娇妻在丈面前被耍的装修工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温柔的日本妻子，她的名字叫做优花。在这里，时间仿佛停滞不前，每个人的生活都显得那么平凡而又充满了爱。然而，就在这个和谐的家庭背后，隐藏着一个让人心痛的秘密。</w:t>
      </w:r>
      <w:r>
        <w:rPr>
          <w:sz w:val="32"/>
          <w:szCs w:val="32"/>
        </w:rPr>
        <w:t>&lt;/p&gt;&lt;p&gt;&lt;img src="/static-img/MiCmGEfgLd-dztEQ2s2zoAtrCqAQDC2ap9Cvl5k5j_IMRCXyaJFv3Tq_b7ve0STM.jpg"&gt;&lt;/p&gt;&lt;p&gt;</w:t>
      </w:r>
      <w:r>
        <w:rPr>
          <w:sz w:val="32"/>
          <w:szCs w:val="32"/>
        </w:rPr>
        <w:t>家中装修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花与她的丈夫太郎，是那个小镇上最幸福的一对夫妻。他们有了一间精致的小公寓，他们决定进行一次全面装修，以便为未来的孩子们创造一个完美的成长环境。太郎是一个勤劳的人，他每天早出晚归，只为了给家庭提供更好的生活条件。而优花则是他的坚强后盾，无论何时都是他最大的支持者。</w:t>
      </w:r>
      <w:r>
        <w:rPr>
          <w:sz w:val="32"/>
          <w:szCs w:val="32"/>
        </w:rPr>
        <w:t>&lt;/p&gt;&lt;p&gt;&lt;img src="/static-img/x9nlo5bV_-4Q6ofeC4xfMQtrCqAQDC2ap9Cvl5k5j_IaaJLwE71YrXCqbojW2SgI0IhiwXu9fE1jpHhiPtyR1sx_bswdziE1Lak7a5KvVY6BEeUxYf6SENJkEPG5pN76.jpg"&gt;&lt;/p&gt;&lt;p&gt;</w:t>
      </w:r>
      <w:r>
        <w:rPr>
          <w:sz w:val="32"/>
          <w:szCs w:val="32"/>
        </w:rPr>
        <w:t>但就在装修开始的时候，一切似乎都不太对劲。太郎常常会因为一些小事情而焦虑不安，而优花却总是以一种淡定的方式来处理这些问题。她会微笑着告诉太郎，不用担心，因为她已经找到了专业且可靠的装修工队。但事实上，这些工人并非如同优花所言那样优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耍子的娇妻</w:t>
      </w:r>
      <w:r>
        <w:rPr>
          <w:sz w:val="32"/>
          <w:szCs w:val="32"/>
        </w:rPr>
        <w:t>&lt;/p&gt;&lt;p&gt;&lt;img src="/static-img/_XkJib6JyT7ShjvJPzMD1AtrCqAQDC2ap9Cvl5k5j_IaaJLwE71YrXCqbojW2SgI0IhiwXu9fE1jpHhiPtyR1sx_bswdziE1Lak7a5KvVY6BEeUxYf6SENJkEPG5pN76.jpg"&gt;&lt;/p&gt;&lt;p&gt;</w:t>
      </w:r>
      <w:r>
        <w:rPr>
          <w:sz w:val="32"/>
          <w:szCs w:val="32"/>
        </w:rPr>
        <w:t>随着时间推移，家中的装修进度缓慢，而且经常出现一些意料之外的问题。这时候，太郎就会感到焦虑起来，而优花则会努力安抚他的情绪，让他相信一切都会好起来。但实际情况是，这些装修工人根本没有按照约定来完成工作，他们只是利用这份工作来赚取额外收入，并且还要从中牟取暴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镇上的居民们都沉浸在自己的世界里，但是在这个看似普通的小公寓里，却发生了不可思议的事情。一位名叫俊介的年轻男子，在深夜悄悄潜入了这里。他不是普通的盗贼，也不是寻常的人渣，而是一名职业作弊者，被雇佣去干扰和破坏这次裝修项目，以此作为向那些不守规矩、欺骗良民的手段发泄愤怒的一种形式。</w:t>
      </w:r>
      <w:r>
        <w:rPr>
          <w:sz w:val="32"/>
          <w:szCs w:val="32"/>
        </w:rPr>
        <w:t>&lt;/p&gt;&lt;p&gt;&lt;img src="/static-img/8n1J4DiJcYyEtqLGnV6JvwtrCqAQDC2ap9Cvl5k5j_IaaJLwE71YrXCqbojW2SgI0IhiwXu9fE1jpHhiPtyR1sx_bswdziE1Lak7a5KvVY6BEeUxYf6SENJkEPG5pN76.jpg"&gt;&lt;/p&gt;&lt;p&gt;</w:t>
      </w:r>
      <w:r>
        <w:rPr>
          <w:sz w:val="32"/>
          <w:szCs w:val="32"/>
        </w:rPr>
        <w:t>俊介知道，如果能够成功地引起家族之间紧张关系，那么无论如何也不会有人怀疑到真正背后的黑手。而这一切，都发生在了日本娇妻面前，在她的丈夫面前，她甚至不知道自己是否还有存在价值。如果说之前她只是被动地接受着生活带来的挑战，那么现在，她必须变得更加主动，更具策略性地应对那些试图摧毁她家庭幸福的心机游戏者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与觉醒</w:t>
      </w:r>
      <w:r>
        <w:rPr>
          <w:sz w:val="32"/>
          <w:szCs w:val="32"/>
        </w:rPr>
        <w:t>&lt;/p&gt;&lt;p&gt;&lt;img src="/static-img/Gi9hktmg1NtnQ3NAXBuGVgtrCqAQDC2ap9Cvl5k5j_IaaJLwE71YrXCqbojW2SgI0IhiwXu9fE1jpHhiPtyR1sx_bswdziE1Lak7a5KvVY6BEeUxYf6SENJkEPG5pN76.jpg"&gt;&lt;/p&gt;&lt;p&gt;</w:t>
      </w:r>
      <w:r>
        <w:rPr>
          <w:sz w:val="32"/>
          <w:szCs w:val="32"/>
        </w:rPr>
        <w:t>随着日子的流逝，小公寓里的状况越发糟糕，不仅如此，还有一些神秘的声音传遍整个社区，它们似乎指向某个隐蔽的情报网络。这使得人们开始怀疑到底谁才是真正操纵这些事件的人物？究竟是什么力量正在试图颠覆这片宁静的小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陷入困惑和恐惧的时候，一场意外发生了。一位善良老先生发现了一些奇怪的事迹，他意识到这是关于婚姻、忠诚以及社会正义的大戏。当所有人的目光聚集于这栋房子周围时，其中的一个窗户突然亮起灯光，显示出了一个关键信息：“我们需要团结起来保护我们的社区”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便形成了一股强大的共鸣效应。尽管有许多难题等待解决，但人们开始相互帮助合作，与警察合作，对抗那些恶劣分子。在这样的背景下，优花展现出了她一直以来所隐藏的勇气和智慧。她并不再是被动接受命运的人，而是一个积极参与改变世界的人物。在这样一次艰难卓绝的情况下，她学会了独立思考，并通过自己的努力，为维护家庭荣誉做出了巨大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尘埃落定，小镇上的居民们庆祝胜利，同时也为他们曾经共同经历过的一切表示感激。而对于那个曾经被耍子的日本娇妻来说，这也是她生命中的转折点，从此之后，她不再仅仅是一个依赖于他人的角色，而是一位自信、坚韧、具有远见卓识的地道女性。</w:t>
      </w:r>
      <w:r>
        <w:rPr>
          <w:sz w:val="32"/>
          <w:szCs w:val="32"/>
        </w:rPr>
        <w:t>&lt;/p&gt;&lt;p&gt;&lt;a href = "/doc/571104-</w:t>
      </w:r>
      <w:r>
        <w:rPr>
          <w:sz w:val="32"/>
          <w:szCs w:val="32"/>
        </w:rPr>
        <w:t>蜜月梦碎日本娇妻在丈面前被耍的装修工人</w:t>
      </w:r>
      <w:r>
        <w:rPr>
          <w:sz w:val="32"/>
          <w:szCs w:val="32"/>
        </w:rPr>
        <w:t>.doc" rel="alternate" download="571104-</w:t>
      </w:r>
      <w:r>
        <w:rPr>
          <w:sz w:val="32"/>
          <w:szCs w:val="32"/>
        </w:rPr>
        <w:t>蜜月梦碎日本娇妻在丈面前被耍的装修工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