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益活动与我同行心动的公益志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益活动？</w:t>
      </w:r>
      <w:r>
        <w:rPr>
          <w:sz w:val="32"/>
          <w:szCs w:val="32"/>
        </w:rPr>
        <w:t>&lt;/p&gt;&lt;p&gt;&lt;img src="/static-img/PKRq0t19wKdWis_TTRR85DkhpzGykezuSaf1LudmV5U6IuxbK01m8s6bQPpXiBy4.jpg"&gt;&lt;/p&gt;&lt;p&gt;</w:t>
      </w:r>
      <w:r>
        <w:rPr>
          <w:sz w:val="32"/>
          <w:szCs w:val="32"/>
        </w:rPr>
        <w:t>在我年轻的生命中，总是充满了好奇和探索的心情。每当我遇到一些不平等或者社会问题时，我都会想尽一切办法去解决它们。我发现最直接、最有效的方式之一就是参与公益活动。这种活动不仅能够帮助那些需要帮助的人，还能让我们自己也得到一种精神上的满足感。因此，我决定加入一个志愿者团队，开始我的公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公益项目？</w:t>
      </w:r>
      <w:r>
        <w:rPr>
          <w:sz w:val="32"/>
          <w:szCs w:val="32"/>
        </w:rPr>
        <w:t>&lt;/p&gt;&lt;p&gt;&lt;img src="/static-img/yhXAV2Na4rEtXPy9vydtIDkhpzGykezuSaf1LudmV5X_rMI3q9vkuOp77lJ_Odd6rVYZQ2iRe5esMsw0FwuayQ1IyGpFXiUoWz1-hjl1TNTkEeHErS5BAE5LWb_mt3OEgZfXJFWzvaGhl1WDX3OCiA.png"&gt;&lt;/p&gt;&lt;p&gt;</w:t>
      </w:r>
      <w:r>
        <w:rPr>
          <w:sz w:val="32"/>
          <w:szCs w:val="32"/>
        </w:rPr>
        <w:t>为了确保我们的努力不会白费，我们必须仔细挑选一个有意义且合适的公益项目。在寻找过程中，我们会考虑项目目标是否与我们志愍心愿相符，以及组织是否透明可信。这一步骤非常重要，因为它将直接影响到我们的工作成效。当我们确定了目标后，就可以开始准备相关技能和知识，为即将来临的行动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前的准备工作</w:t>
      </w:r>
      <w:r>
        <w:rPr>
          <w:sz w:val="32"/>
          <w:szCs w:val="32"/>
        </w:rPr>
        <w:t>&lt;/p&gt;&lt;p&gt;&lt;img src="/static-img/YqGf30hJFRQ25q3A4r6ETzkhpzGykezuSaf1LudmV5X_rMI3q9vkuOp77lJ_Odd6rVYZQ2iRe5esMsw0FwuayQ1IyGpFXiUoWz1-hjl1TNTkEeHErS5BAE5LWb_mt3OEgZfXJFWzvaGhl1WDX3OCiA.jpeg"&gt;&lt;/p&gt;&lt;p&gt;</w:t>
      </w:r>
      <w:r>
        <w:rPr>
          <w:sz w:val="32"/>
          <w:szCs w:val="32"/>
        </w:rPr>
        <w:t>在正式参与之前，我们需要进行一系列的培训，这包括法律法规知识、安全操作规则以及与受助者的沟通技巧。这些基础知识对保证我们的安全和有效性至关重要。此外，我们还要了解目标群体的情况，以便更好地理解他们所面临的问题，并制定出切实可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行动中的乐趣</w:t>
      </w:r>
      <w:r>
        <w:rPr>
          <w:sz w:val="32"/>
          <w:szCs w:val="32"/>
        </w:rPr>
        <w:t>&lt;/p&gt;&lt;p&gt;&lt;img src="/static-img/it19BPm5b2uUlZ4dLOGxbDkhpzGykezuSaf1LudmV5X_rMI3q9vkuOp77lJ_Odd6rVYZQ2iRe5esMsw0FwuayQ1IyGpFXiUoWz1-hjl1TNTkEeHErS5BAE5LWb_mt3OEgZfXJFWzvaGhl1WDX3OCiA.png"&gt;&lt;/p&gt;&lt;p&gt;</w:t>
      </w:r>
      <w:r>
        <w:rPr>
          <w:sz w:val="32"/>
          <w:szCs w:val="32"/>
        </w:rPr>
        <w:t>真正进入现场，开始实际操作时，是我最期待的一刻。在这里，每一次手动劳作，每一次温暖的话语，都让我感觉到“公和我做很爽”。看到困难生活中的孩子们因为我们的帮助而露出微笑，他们纯真的笑容是我前进的动力。而当夜幕降临，一天辛勤工作结束时，那份疲惫却被内心深处涌出的快乐所代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学习成果</w:t>
      </w:r>
      <w:r>
        <w:rPr>
          <w:sz w:val="32"/>
          <w:szCs w:val="32"/>
        </w:rPr>
        <w:t>&lt;/p&gt;&lt;p&gt;&lt;img src="/static-img/FkStfSaouO0EN-ZHrXIYtDkhpzGykezuSaf1LudmV5X_rMI3q9vkuOp77lJ_Odd6rVYZQ2iRe5esMsw0FwuayQ1IyGpFXiUoWz1-hjl1TNTkEeHErS5BAE5LWb_mt3OEgZfXJFWzvaGhl1WDX3OCiA.jpeg"&gt;&lt;/p&gt;&lt;p&gt;</w:t>
      </w:r>
      <w:r>
        <w:rPr>
          <w:sz w:val="32"/>
          <w:szCs w:val="32"/>
        </w:rPr>
        <w:t>完成了一次又一次的人道救赠任务后，我意识到这不仅仅是一种服务，更是一种交流机遇。我结识了来自不同背景的人们，他们都以不同的方式贡献着自己的力量。通过共同度过的情景，我学到了更多关于人性的美丽，也学会了如何用更加开放的心态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为社会带来了些许改变，但仍然有太多未知领域等待着我们去探索。我计划继续深入这个领域，不断提升自己的能力，同时鼓励更多同龄人加入，让这一切成为一种持续下去的事业。希望随着时间推移，这个小小但坚定的力量能够逐渐汇聚成不可阻挡的一股潮流，为构建一个更加平等、宽容的地方而努力奋斗。</w:t>
      </w:r>
      <w:r>
        <w:rPr>
          <w:sz w:val="32"/>
          <w:szCs w:val="32"/>
        </w:rPr>
        <w:t>&lt;/p&gt;&lt;p&gt;&lt;a href = "/doc/571361-</w:t>
      </w:r>
      <w:r>
        <w:rPr>
          <w:sz w:val="32"/>
          <w:szCs w:val="32"/>
        </w:rPr>
        <w:t>公益活动与我同行心动的公益志愍之旅</w:t>
      </w:r>
      <w:r>
        <w:rPr>
          <w:sz w:val="32"/>
          <w:szCs w:val="32"/>
        </w:rPr>
        <w:t>.doc" rel="alternate" download="571361-</w:t>
      </w:r>
      <w:r>
        <w:rPr>
          <w:sz w:val="32"/>
          <w:szCs w:val="32"/>
        </w:rPr>
        <w:t>公益活动与我同行心动的公益志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