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穿越之旅中的魔力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妖仙魅世的世界里，穿越者们常常被卷入一场无形的力量游戏。他们可能是出于好奇、探险或者逃离现实，但最终却发现自己陷入了一个错综复杂的命运之网。</w:t>
      </w:r>
      <w:r>
        <w:rPr>
          <w:sz w:val="32"/>
          <w:szCs w:val="32"/>
        </w:rPr>
        <w:t>&lt;/p&gt;&lt;p&gt;&lt;img src="/static-img/RKUHhcbZ0bA4UC6OWjuRzZXUR_gp7b0t-3BPne5joTqTjvpiYdpOO6FHChe8qU6g.jpg"&gt;&lt;/p&gt;&lt;p&gt;</w:t>
      </w:r>
      <w:r>
        <w:rPr>
          <w:sz w:val="32"/>
          <w:szCs w:val="32"/>
        </w:rPr>
        <w:t>穿越之路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每个人都有着不同的命运。而那些能够选择自己的方向的人，却往往面临着更多的心理和道德上的考验。他们必须在追求个人的幸福与维护大局之间作出抉择，这是一个需要极大勇气和智慧的地方。</w:t>
      </w:r>
      <w:r>
        <w:rPr>
          <w:sz w:val="32"/>
          <w:szCs w:val="32"/>
        </w:rPr>
        <w:t>&lt;/p&gt;&lt;p&gt;&lt;img src="/static-img/9V-eOtoSXCzWFfpTiyhdv5XUR_gp7b0t-3BPne5joTppSquFo7q-zA0Gio8dhlDS71wOTHT1VKNfXdTJoynPnILeSaIk5e2AXHv3YdFuQgdH2BCiuGyrUwpRN39ZvrGt18lBSlKcuafs1dkiiTEBWcI39GxE9PCGtzzXLZmWUzOK7QSfVpNpAw4v15AUUfR1.jpg"&gt;&lt;/p&gt;&lt;p&gt;</w:t>
      </w:r>
      <w:r>
        <w:rPr>
          <w:sz w:val="32"/>
          <w:szCs w:val="32"/>
        </w:rPr>
        <w:t>魔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力，是这片土地上的一种强大的资源。在这里，拥有强大的魔力可以让人获得巨大的权利和地位。但这种力量也容易让人沉迷，不断地追求更高更强的能力，从而忽视了内心深处真正渴望得到的事物。</w:t>
      </w:r>
      <w:r>
        <w:rPr>
          <w:sz w:val="32"/>
          <w:szCs w:val="32"/>
        </w:rPr>
        <w:t>&lt;/p&gt;&lt;p&gt;&lt;img src="/static-img/ZNXycm6WRM6zOpOVMt5lYJXUR_gp7b0t-3BPne5joTppSquFo7q-zA0Gio8dhlDS71wOTHT1VKNfXdTJoynPnILeSaIk5e2AXHv3YdFuQgdH2BCiuGyrUwpRN39ZvrGt18lBSlKcuafs1dkiiTEBWcI39GxE9PCGtzzXLZmWUzOK7QSfVpNpAw4v15AUUfR1.jpg"&gt;&lt;/p&gt;&lt;p&gt;</w:t>
      </w:r>
      <w:r>
        <w:rPr>
          <w:sz w:val="32"/>
          <w:szCs w:val="32"/>
        </w:rPr>
        <w:t>欲望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愿望，无数人不惜一切代价去追逐，而这些代价很可能是其他生命或事物所付出的。这种欲望驱使下的行为，让原本美好的梦想变得充满阴影，为周围的人带来痛苦和恐慌。</w:t>
      </w:r>
      <w:r>
        <w:rPr>
          <w:sz w:val="32"/>
          <w:szCs w:val="32"/>
        </w:rPr>
        <w:t>&lt;/p&gt;&lt;p&gt;&lt;img src="/static-img/1e3-l8IkitxWxEn7wY7Yz5XUR_gp7b0t-3BPne5joTppSquFo7q-zA0Gio8dhlDS71wOTHT1VKNfXdTJoynPnILeSaIk5e2AXHv3YdFuQgdH2BCiuGyrUwpRN39ZvrGt18lBSlKcuafs1dkiiTEBWcI39GxE9PCGtzzXLZmWUzOK7QSfVpNpAw4v15AUUfR1.jpg"&gt;&lt;/p&gt;&lt;p&gt;</w:t>
      </w:r>
      <w:r>
        <w:rPr>
          <w:sz w:val="32"/>
          <w:szCs w:val="32"/>
        </w:rPr>
        <w:t>社会结构与阶层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社会都有其独特的结构，而在妖仙魅世中，这种结构更加明显。不同等级的人群生活在不同的区域，他们之间存在着严格界限。这不仅影响了个体间相互理解，还造成了社会矛盾，阻碍了进步和发展。</w:t>
      </w:r>
      <w:r>
        <w:rPr>
          <w:sz w:val="32"/>
          <w:szCs w:val="32"/>
        </w:rPr>
        <w:t>&lt;/p&gt;&lt;p&gt;&lt;img src="/static-img/K16clzwgs-MJxTV4Jc_oQZXUR_gp7b0t-3BPne5joTppSquFo7q-zA0Gio8dhlDS71wOTHT1VKNfXdTJoynPnILeSaIk5e2AXHv3YdFuQgdH2BCiuGyrUwpRN39ZvrGt18lBSlKcuafs1dkiiTEBWcI39GxE9PCGtzzXLZmWUzOK7QSfVpNpAw4v15AUUfR1.jpg"&gt;&lt;/p&gt;&lt;p&gt;</w:t>
      </w:r>
      <w:r>
        <w:rPr>
          <w:sz w:val="32"/>
          <w:szCs w:val="32"/>
        </w:rPr>
        <w:t>道德伦理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面对各种选择时，他们需要考虑的是哪一种行为才是正确的？如何平衡自身利益与集体福祉？这是一个关于道德伦理的问题，它关系到整个社会乃至未来世界秩序的大势所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背后，是自我觉醒与成长。这是一段艰难卓绝但又充满希望的情感旅程。在这个过程中，每个人都会找到属于自己的道路，并且学会用心去感受、思考，用智慧去指导自己的行动。</w:t>
      </w:r>
      <w:r>
        <w:rPr>
          <w:sz w:val="32"/>
          <w:szCs w:val="32"/>
        </w:rPr>
        <w:t>&lt;/p&gt;&lt;p&gt;&lt;a href = "/doc/572158-</w:t>
      </w:r>
      <w:r>
        <w:rPr>
          <w:sz w:val="32"/>
          <w:szCs w:val="32"/>
        </w:rPr>
        <w:t>妖仙魅世穿越之旅中的魔力与欲望</w:t>
      </w:r>
      <w:r>
        <w:rPr>
          <w:sz w:val="32"/>
          <w:szCs w:val="32"/>
        </w:rPr>
        <w:t>.doc" rel="alternate" download="572158-</w:t>
      </w:r>
      <w:r>
        <w:rPr>
          <w:sz w:val="32"/>
          <w:szCs w:val="32"/>
        </w:rPr>
        <w:t>妖仙魅世穿越之旅中的魔力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