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贼网络揭露男子驾驶高性能汽车在网上的不法行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贼网络：揭露男子驾驶高性能汽车在网上的不法行径</w:t>
      </w:r>
      <w:r>
        <w:rPr>
          <w:sz w:val="32"/>
          <w:szCs w:val="32"/>
        </w:rPr>
        <w:t>&lt;/p&gt;&lt;p&gt;&lt;img src="/static-img/nfbUwJD5uApRL1SwmQSH8R0ron8iE_PkHbVyef3OaEjSOPAlFms90mdU78S6mcs-.jpg"&gt;&lt;/p&gt;&lt;p&gt;</w:t>
      </w:r>
      <w:r>
        <w:rPr>
          <w:sz w:val="32"/>
          <w:szCs w:val="32"/>
        </w:rPr>
        <w:t>随着互联网的普及和智能手机技术的进步，各种社交媒体平台如同一张大网，将世界各地的人们紧密地联系在一起。然而，这也为一些不法分子提供了发挥他们恶劣行为的舞台。在这个数字时代，我们还常常会听到或看到一些令人震惊的案例，其中“男车车好快的车车网站污”现象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男车车好快”，通常指的是那些拥有高性能汽车、喜欢在城市道路上进行超速驾驶或是玩弄交通规则的一群人。而这些年轻男性往往通过社交媒体分享他们驾驶过程中的刺激场景，吸引了大量粉丝，他们甚至将这种炫耀自己的行为称作一种“艺术表达”。</w:t>
      </w:r>
      <w:r>
        <w:rPr>
          <w:sz w:val="32"/>
          <w:szCs w:val="32"/>
        </w:rPr>
        <w:t>&lt;/p&gt;&lt;p&gt;&lt;img src="/static-img/dytPl4KwUq99V0d4VI-6NR0ron8iE_PkHbVyef3OaEjSM-dDrY-sYgdFecFQgVlotJUAjwTFx0SfdxWk1CjwgsuyKaRwrsxrj0d1gOA5Uj9T5y7F_1RAkWZlfzXKFa_Q0jjwJRZrPdJnVO_EupnLPg.jpg"&gt;&lt;/p&gt;&lt;p&gt;</w:t>
      </w:r>
      <w:r>
        <w:rPr>
          <w:sz w:val="32"/>
          <w:szCs w:val="32"/>
        </w:rPr>
        <w:t>然而，这种看似无害的情况实际上有其潜在危险性。首先，从安全角度来看，当一个司机因为追求速度而忽视交通规则时，他可能会对自己、他人乃至周围环境造成严重伤害。此外，由于这些行为往往是在公共领域进行，如高速公路或者市区街道，它们可以迅速传播开来，并且很容易被捕捉到并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报道指，在某个热门社交平台上，一名年轻男子因驾驶一辆价值数百万元的大众</w:t>
      </w:r>
      <w:r>
        <w:rPr>
          <w:sz w:val="32"/>
          <w:szCs w:val="32"/>
        </w:rPr>
        <w:t>R8</w:t>
      </w:r>
      <w:r>
        <w:rPr>
          <w:sz w:val="32"/>
          <w:szCs w:val="32"/>
        </w:rPr>
        <w:t>，在视频中以极高速度穿梭于城市道路，激情澎湃的声音和画面让许多观看者感到心跳加速。他声称这是他生活中最大的乐趣，但他的这一举动却触犯了多项交通法规，最终不得不接受法律制裁。</w:t>
      </w:r>
      <w:r>
        <w:rPr>
          <w:sz w:val="32"/>
          <w:szCs w:val="32"/>
        </w:rPr>
        <w:t>&lt;/p&gt;&lt;p&gt;&lt;img src="/static-img/5kKKW6enTlSOXGW1L7YxEx0ron8iE_PkHbVyef3OaEjSM-dDrY-sYgdFecFQgVlotJUAjwTFx0SfdxWk1CjwgsuyKaRwrsxrj0d1gOA5Uj9T5y7F_1RAkWZlfzXKFa_Q0jjwJRZrPdJnVO_EupnLPg.jpg"&gt;&lt;/p&gt;&lt;p&gt;</w:t>
      </w:r>
      <w:r>
        <w:rPr>
          <w:sz w:val="32"/>
          <w:szCs w:val="32"/>
        </w:rPr>
        <w:t>此外，还有一些案例显示，“男车车好快”的现象并不仅限于个人炫耀，而是成为了一个小圈子的共鸣点。在某个论坛里，一群自诩为“赛道之神”的成员，不断发布他们超载测试和街头赛跑的影片，他们之间互相鼓励，仿佛形成了一种文化盛行。但这背后隐藏着更深层次的问题——对于法律与责任感缺乏认识，以及对社会规范缺乏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所有热衷于展示自己的快速驾驶能力的人来说，我们必须意识到这样做不仅违反了法律，更可能带来不可预见的后果。这是一个警示，也是一份呼吁，让我们共同维护一个更加安全、文明的地球社区。</w:t>
      </w:r>
      <w:r>
        <w:rPr>
          <w:sz w:val="32"/>
          <w:szCs w:val="32"/>
        </w:rPr>
        <w:t>&lt;/p&gt;&lt;p&gt;&lt;img src="/static-img/blvntYPdAWqoPUVIwwykvh0ron8iE_PkHbVyef3OaEjSM-dDrY-sYgdFecFQgVlotJUAjwTFx0SfdxWk1CjwgsuyKaRwrsxrj0d1gOA5Uj9T5y7F_1RAkWZlfzXKFa_Q0jjwJRZrPdJnVO_EupnLPg.jpg"&gt;&lt;/p&gt;&lt;p&gt;&lt;a href = "/doc/572531-</w:t>
      </w:r>
      <w:r>
        <w:rPr>
          <w:sz w:val="32"/>
          <w:szCs w:val="32"/>
        </w:rPr>
        <w:t>男车车好快的车车网站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贼网络揭露男子驾驶高性能汽车在网上的不法行径</w:t>
      </w:r>
      <w:r>
        <w:rPr>
          <w:sz w:val="32"/>
          <w:szCs w:val="32"/>
        </w:rPr>
        <w:t>.doc" rel="alternate" download="572531-</w:t>
      </w:r>
      <w:r>
        <w:rPr>
          <w:sz w:val="32"/>
          <w:szCs w:val="32"/>
        </w:rPr>
        <w:t>男车车好快的车车网站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贼网络揭露男子驾驶高性能汽车在网上的不法行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