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世纪的两颗狼心争夺那份属于彼此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着一段传说，这个故事讲述的是两个来自不同世界的狼，为了他们深沉而纯粹的情感，不惜一切代价去争取。他们被称为异世之双狼，他们的心灵深处藏着一种超越了时空限制的爱。</w:t>
      </w:r>
      <w:r>
        <w:rPr>
          <w:sz w:val="32"/>
          <w:szCs w:val="32"/>
        </w:rPr>
        <w:t>&lt;/p&gt;&lt;p&gt;&lt;img src="/static-img/hge8e7-dMGBqRoYQmnzqx0XlWnBNOYz80A5W40-ubX7RriktUZQSomJrOv7sGNtN.jpg"&gt;&lt;/p&gt;&lt;p&gt;</w:t>
      </w:r>
      <w:r>
        <w:rPr>
          <w:sz w:val="32"/>
          <w:szCs w:val="32"/>
        </w:rPr>
        <w:t>第一个点：命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风暴中，一只从未踏足过这个世界的大灰狼，在迷雾中看到了另一个身影，那是一个独自一人徘徊于森林中的小红狐。在这场自然界最强烈的考验中，他们不仅发现了彼此，还找到了共同抗衡狂风暴雨的手。这样的相遇，是命运安排给他们的一次特殊机会，让两个来自不同的世界的人物，从敌对变成了亲密无间。</w:t>
      </w:r>
      <w:r>
        <w:rPr>
          <w:sz w:val="32"/>
          <w:szCs w:val="32"/>
        </w:rPr>
        <w:t>&lt;/p&gt;&lt;p&gt;&lt;img src="/static-img/EV5Blvx1aCS8B0IF6fMhd0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第二个点：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灰狼和小红狐之间的情感日益加深，他们开始共享食物、避开危险，最终发展出了难以言喻的情谊。在这个过程中，大灰狼首次体会到真正的爱，它是一种超越生存欲望和恐惧的心灵连接。这份情感是如此强烈，以至于即使是在面对外界威胁的时候，也能让它们忘却所有痛苦，只想守护那份与对方共享的心灵空间。</w:t>
      </w:r>
      <w:r>
        <w:rPr>
          <w:sz w:val="32"/>
          <w:szCs w:val="32"/>
        </w:rPr>
        <w:t>&lt;/p&gt;&lt;p&gt;&lt;img src="/static-img/9y5NC4prG42FbD3L7u-AZ0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第三个点：牵绳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卫这一份珍贵的情感，大灰狼和小红狐决定携手并进。它们开始通过一些简单但充满意味的小动作来表达自己的感情，比如用尾巴轻轻地交织在一起，用眼神交流每一分每一秒。一条由它们互相牵绳所形成的地带逐渐扩大，它们希望通过这种方式来确立自己之间不可侵犯的地位，无论何时何地，都能够成为彼此唯一依靠的人。</w:t>
      </w:r>
      <w:r>
        <w:rPr>
          <w:sz w:val="32"/>
          <w:szCs w:val="32"/>
        </w:rPr>
        <w:t>&lt;/p&gt;&lt;p&gt;&lt;img src="/static-img/D_0B3-3BXAyUbPvDMeTpDE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第四个点：挑战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异世之双狼夺爱并不容易，他们必须面对来自各方势力的阻碍。那些嫉妒或恐惧这段奇特关系的人试图分割它们，使其再次回到原有的角色。但无论如何，大灰狼和小红狐都坚持下去，因为对于它们来说，没有任何力量能够打破心灵上的联系。这场战斗既是精神上的，也是肉体上的，每一次胜利都是两人共同努力换来的成果。</w:t>
      </w:r>
      <w:r>
        <w:rPr>
          <w:sz w:val="32"/>
          <w:szCs w:val="32"/>
        </w:rPr>
        <w:t>&lt;/p&gt;&lt;p&gt;&lt;img src="/static-img/hpGwyygsozPNozA0Kcf4xk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第五个点：信念不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那么多困难，但异世之双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始终相信自己的感情不会改变。它不是基于肤浅的情欲，而是一种更为深刻、更为真实的情感。当整个世界似乎都要将他们拆散时，它们选择站出来，用行动证明自己的承诺。大</w:t>
      </w:r>
      <w:r>
        <w:rPr>
          <w:sz w:val="32"/>
          <w:szCs w:val="32"/>
        </w:rPr>
        <w:t xml:space="preserve">grey wo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ittle red fox </w:t>
      </w:r>
      <w:r>
        <w:rPr>
          <w:sz w:val="32"/>
          <w:szCs w:val="32"/>
        </w:rPr>
        <w:t>证明了一件事情，那就是，即使是在最艰难的情况下，如果两颗心脏保持同频率，就没有什么可以彻底击败真挚感情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磨砺，最终，大</w:t>
      </w:r>
      <w:r>
        <w:rPr>
          <w:sz w:val="32"/>
          <w:szCs w:val="32"/>
        </w:rPr>
        <w:t xml:space="preserve">grey wolf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little red fox </w:t>
      </w:r>
      <w:r>
        <w:rPr>
          <w:sz w:val="32"/>
          <w:szCs w:val="32"/>
        </w:rPr>
        <w:t>成功抵御了所有可能分离他们的声音与行为。这两个来自不同时代、不同背景但拥有相同梦想者的故事，被后人铭记，并且作为勇敢追求爱情自由精神的一个象征。而当人们提起异世之双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夺爱的时候，就是提及到关于永恒承诺与不屈不挠追求幸福生活的一段传奇历史，这样的故事，将继续激励未来所有寻找属于自己那份特别意义的人们，不管走到哪里，都要找到那个能够理解你、陪伴你的另一半。</w:t>
      </w:r>
      <w:r>
        <w:rPr>
          <w:sz w:val="32"/>
          <w:szCs w:val="32"/>
        </w:rPr>
        <w:t>&lt;/p&gt;&lt;p&gt;&lt;a href = "/doc/573328-</w:t>
      </w:r>
      <w:r>
        <w:rPr>
          <w:sz w:val="32"/>
          <w:szCs w:val="32"/>
        </w:rPr>
        <w:t>跨世纪的两颗狼心争夺那份属于彼此的爱意</w:t>
      </w:r>
      <w:r>
        <w:rPr>
          <w:sz w:val="32"/>
          <w:szCs w:val="32"/>
        </w:rPr>
        <w:t>.doc" rel="alternate" download="573328-</w:t>
      </w:r>
      <w:r>
        <w:rPr>
          <w:sz w:val="32"/>
          <w:szCs w:val="32"/>
        </w:rPr>
        <w:t>跨世纪的两颗狼心争夺那份属于彼此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