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的新英雄儿子的成长与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中的新英雄：儿子的成长与变化</w:t>
      </w:r>
      <w:r>
        <w:rPr>
          <w:sz w:val="32"/>
          <w:szCs w:val="32"/>
        </w:rPr>
        <w:t>&lt;/p&gt;&lt;p&gt;&lt;img src="/static-img/HMFRfisxlBb8R2PjAqG3Wqlpk6fPv-rI4OLDPT2fuDgfsyfLwTWZvKpYXCBL4eL2.jpg"&gt;&lt;/p&gt;&lt;p&gt;</w:t>
      </w:r>
      <w:r>
        <w:rPr>
          <w:sz w:val="32"/>
          <w:szCs w:val="32"/>
        </w:rPr>
        <w:t>在一个普通的家庭里，有一位年轻的父亲，和他的儿子。从小到大，这位父亲一直是这个家庭的支柱，他工作努力，为家人提供了温暖的生活环境。但随着时间的推移，一件意外的事情发生了，让这个家庭的小男孩逐渐成为了一名真正的大男子汉。</w:t>
      </w:r>
      <w:r>
        <w:rPr>
          <w:sz w:val="32"/>
          <w:szCs w:val="32"/>
        </w:rPr>
        <w:t>&lt;/p&gt;&lt;p&gt;</w:t>
      </w:r>
      <w:r>
        <w:rPr>
          <w:sz w:val="32"/>
          <w:szCs w:val="32"/>
        </w:rPr>
        <w:t>首先，是身体上的变化。在一次偶然机会下，儿子比老公更大更硬朗的话题被提起。原来，儿子在学校体育课上表现出色，他不仅身材高个，而且体格健壮。这种对健康生活态度的认可让他感到非常自豪，也激励他更加锻炼，以达到更好的状态。</w:t>
      </w:r>
      <w:r>
        <w:rPr>
          <w:sz w:val="32"/>
          <w:szCs w:val="32"/>
        </w:rPr>
        <w:t>&lt;/p&gt;&lt;p&gt;&lt;img src="/static-img/wJtsCzI5Hc9kW8NkMO24x6lpk6fPv-rI4OLDPT2fuDj_dxN_Sly0H5VEFleBDFAXRj75GO13-9T7HAQEuJPZfEY-ErvJ5NM8kbDpPdkuasWsCwBiIYIc7M2yt5fiI7ViCT14q1YKdbQ8WVMYVOV0mSBdIJgV2e_ckTBnR-FzIEq01oQEHpM5Jz4ZPBspV0M-.jpg"&gt;&lt;/p&gt;&lt;p&gt;</w:t>
      </w:r>
      <w:r>
        <w:rPr>
          <w:sz w:val="32"/>
          <w:szCs w:val="32"/>
        </w:rPr>
        <w:t>其次，在心理层面上，儿子的自信心也得到了显著提升。他开始参与更多社团活动，不仅展现出了自己的才华，还学会了如何与人沟通协调。这使得他在同学中赢得了尊重，同时也给予父母带来了骄傲。</w:t>
      </w:r>
      <w:r>
        <w:rPr>
          <w:sz w:val="32"/>
          <w:szCs w:val="32"/>
        </w:rPr>
        <w:t>&lt;/p&gt;&lt;p&gt;</w:t>
      </w:r>
      <w:r>
        <w:rPr>
          <w:sz w:val="32"/>
          <w:szCs w:val="32"/>
        </w:rPr>
        <w:t>再者，对待学习也有所改变。之前可能只是跟着父母努力学习，现在孩子开始自己探索兴趣爱好。他发现自己对科学有浓厚兴趣，因此投身于实验室之中，那里的每一次尝试都充满挑战和乐趣，而这些正是成长的一部分。</w:t>
      </w:r>
      <w:r>
        <w:rPr>
          <w:sz w:val="32"/>
          <w:szCs w:val="32"/>
        </w:rPr>
        <w:t>&lt;/p&gt;&lt;p&gt;&lt;img src="/static-img/wJPMgiT4pHNbDcRaQHB3ialpk6fPv-rI4OLDPT2fuDj_dxN_Sly0H5VEFleBDFAXRj75GO13-9T7HAQEuJPZfEY-ErvJ5NM8kbDpPdkuasWsCwBiIYIc7M2yt5fiI7ViCT14q1YKdbQ8WVMYVOV0mSBdIJgV2e_ckTBnR-FzIEq01oQEHpM5Jz4ZPBspV0M-.jpg"&gt;&lt;/p&gt;&lt;p&gt;</w:t>
      </w:r>
      <w:r>
        <w:rPr>
          <w:sz w:val="32"/>
          <w:szCs w:val="32"/>
        </w:rPr>
        <w:t>此外，对待责任感也有所增强。在一次突发情况下，孩子主动帮助解决问题，比如当邻居家的狗失去了钥匙时，他没有犹豫就帮忙找寻。而这样的举动深深地打动了周围的人，使人们认为这孩子确实是一个值得信赖的人物。</w:t>
      </w:r>
      <w:r>
        <w:rPr>
          <w:sz w:val="32"/>
          <w:szCs w:val="32"/>
        </w:rPr>
        <w:t>&lt;/p&gt;&lt;p&gt;</w:t>
      </w:r>
      <w:r>
        <w:rPr>
          <w:sz w:val="32"/>
          <w:szCs w:val="32"/>
        </w:rPr>
        <w:t>同时，在情感方面，也出现了一些微妙变化。当母亲生病时，他默默地照顾母亲，每天为她泡热水、做饭，而不是像以前那样只关心自己的游戏和娱乐。他开始理解到作为一个男人，不仅要强大，还要有爱心和耐心去呵护家人的幸福。</w:t>
      </w:r>
      <w:r>
        <w:rPr>
          <w:sz w:val="32"/>
          <w:szCs w:val="32"/>
        </w:rPr>
        <w:t>&lt;/p&gt;&lt;p&gt;&lt;img src="/static-img/txg2Lp2ZHEod-5JQZObaF6lpk6fPv-rI4OLDPT2fuDj_dxN_Sly0H5VEFleBDFAXRj75GO13-9T7HAQEuJPZfEY-ErvJ5NM8kbDpPdkuasWsCwBiIYIc7M2yt5fiI7ViCT14q1YKdbQ8WVMYVOV0mSBdIJgV2e_ckTBnR-FzIEq01oQEHpM5Jz4ZPBspV0M-.jpg"&gt;&lt;/p&gt;&lt;p&gt;</w:t>
      </w:r>
      <w:r>
        <w:rPr>
          <w:sz w:val="32"/>
          <w:szCs w:val="32"/>
        </w:rPr>
        <w:t>最后，从言行举止来看，这个小男孩已经不再是那个曾经懒惰散漫的小家伙，而是一位懂事、能干、勇敢且充满活力的青年。他总是在关键时刻挺身而出，无论是帮助父母解决问题还是保护朋友免受欺凌，都显示出了他那不可思议的大男子气概。</w:t>
      </w:r>
      <w:r>
        <w:rPr>
          <w:sz w:val="32"/>
          <w:szCs w:val="32"/>
        </w:rPr>
        <w:t>&lt;/p&gt;&lt;p&gt;</w:t>
      </w:r>
      <w:r>
        <w:rPr>
          <w:sz w:val="32"/>
          <w:szCs w:val="32"/>
        </w:rPr>
        <w:t>总结来说，当我们说“儿子比老公更大更硬朗”并非夸张，它反映的是一个正常家庭成员间年龄增长导致能力和责任感自然增强的一个常见现象。在这个过程中，我们可以看到成长中的点点滴滴，每一段都是无价珍贵的一笔财富，因为它们构成了我们宝贵的人生历程。</w:t>
      </w:r>
      <w:r>
        <w:rPr>
          <w:sz w:val="32"/>
          <w:szCs w:val="32"/>
        </w:rPr>
        <w:t>&lt;/p&gt;&lt;p&gt;&lt;img src="/static-img/mvpHD1fHi2n4g8QYN_Gxdalpk6fPv-rI4OLDPT2fuDj_dxN_Sly0H5VEFleBDFAXRj75GO13-9T7HAQEuJPZfEY-ErvJ5NM8kbDpPdkuasWsCwBiIYIc7M2yt5fiI7ViCT14q1YKdbQ8WVMYVOV0mSBdIJgV2e_ckTBnR-FzIEq01oQEHpM5Jz4ZPBspV0M-.jpg"&gt;&lt;/p&gt;&lt;p&gt;&lt;a href = "/doc/573336-</w:t>
      </w:r>
      <w:r>
        <w:rPr>
          <w:sz w:val="32"/>
          <w:szCs w:val="32"/>
        </w:rPr>
        <w:t>家中的新英雄儿子的成长与变化</w:t>
      </w:r>
      <w:r>
        <w:rPr>
          <w:sz w:val="32"/>
          <w:szCs w:val="32"/>
        </w:rPr>
        <w:t>.doc" rel="alternate" download="573336-</w:t>
      </w:r>
      <w:r>
        <w:rPr>
          <w:sz w:val="32"/>
          <w:szCs w:val="32"/>
        </w:rPr>
        <w:t>家中的新英雄儿子的成长与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