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azhousetu26uuu-</w:t>
      </w:r>
      <w:r>
        <w:rPr>
          <w:sz w:val="48"/>
          <w:szCs w:val="48"/>
        </w:rPr>
        <w:t>亚洲之窗探索文化与艺术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之窗：探索文化与艺术的交汇</w:t>
      </w:r>
      <w:r>
        <w:rPr>
          <w:sz w:val="32"/>
          <w:szCs w:val="32"/>
        </w:rPr>
        <w:t>&lt;/p&gt;&lt;p&gt;&lt;img src="/static-img/r0T1vvzsk7N5SQhHo0O1b_kUacVYl_uOCge9tqDkaMxt65TGMxw9PoPRieJ9jQCW.jpg"&gt;&lt;/p&gt;&lt;p&gt;</w:t>
      </w:r>
      <w:r>
        <w:rPr>
          <w:sz w:val="32"/>
          <w:szCs w:val="32"/>
        </w:rPr>
        <w:t>在这个全球化的时代，文化和艺术作为桥梁，连接着不同民族、不同国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亚洲之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仅是对一个物理空间的称呼，更是一种精神上的交流与理解。它代表着一种开放的心态，一种愿意去了解、学习他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这一概念得到了充分的体现。从故宫到</w:t>
      </w:r>
      <w:r>
        <w:rPr>
          <w:sz w:val="32"/>
          <w:szCs w:val="32"/>
        </w:rPr>
        <w:t>798</w:t>
      </w:r>
      <w:r>
        <w:rPr>
          <w:sz w:val="32"/>
          <w:szCs w:val="32"/>
        </w:rPr>
        <w:t>艺术区，从传统绘画到现代雕塑，每一个角落都承载着丰富多彩的人文历史。在这里，你可以看到古代工艺品和现代设计作品并存，让人感受到东方文化与西方审美之间的精彩碰撞。</w:t>
      </w:r>
      <w:r>
        <w:rPr>
          <w:sz w:val="32"/>
          <w:szCs w:val="32"/>
        </w:rPr>
        <w:t>&lt;/p&gt;&lt;p&gt;&lt;img src="/static-img/7owapdnuDD_o5vX5beFsOvkUacVYl_uOCge9tqDkaMyFAyR4YWocXV8GT83iTJWCxzy7aagZ-a4QfmNKjXsyIrPBuxuEnoLvzeZ8iggwEIUXuRpW1PrkSbiUtKqz23L7.jpg"&gt;&lt;/p&gt;&lt;p&gt;</w:t>
      </w:r>
      <w:r>
        <w:rPr>
          <w:sz w:val="32"/>
          <w:szCs w:val="32"/>
        </w:rPr>
        <w:t>例如，在上海的一个街头小店里，可以看到一位老匠人正在用传统的手法制作陶瓷器皿。这不仅是一个手工艺人的工作，更是一次跨越时空的交流。当游客们询问这些陶瓷器皿背后的故事时，那位老匠人会带他们走进他的工作室，用简单的话语讲述了几百年的技艺，以及每一件作品背后的情感。而这，也正是“亚洲之窗”所提供的一扇窗户，让外界窥见了中国传统文化深邃而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北京举办的大型国际艺术节上，也展示了一系列来自世界各地的现代艺术作品。这些作品以异国风情为主题，融合了当地民间元素，与当地观众分享了其他国家和地区人们生活的情景。这不仅增强了人们对世界各地文化差异认识，还促进了相互理解和尊重。</w:t>
      </w:r>
      <w:r>
        <w:rPr>
          <w:sz w:val="32"/>
          <w:szCs w:val="32"/>
        </w:rPr>
        <w:t>&lt;/p&gt;&lt;p&gt;&lt;img src="/static-img/CCE7TXu9BZRXi4PX_OGiafkUacVYl_uOCge9tqDkaMyFAyR4YWocXV8GT83iTJWCxzy7aagZ-a4QfmNKjXsyIrPBuxuEnoLvzeZ8iggwEIUXuRpW1PrkSbiUtKqz23L7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azhousetu26uuu”</w:t>
      </w:r>
      <w:r>
        <w:rPr>
          <w:sz w:val="32"/>
          <w:szCs w:val="32"/>
        </w:rPr>
        <w:t>这个词汇触动的是我们内心深处对于不同文化共存、共融、共创的一种渴望。在这个不断变化发展中，我们应该保持开放的心态，不断探索那些让我们感到惊喜的事情，而不是害怕改变。因为正如那位老匠人所说：“每一次创作都是向未知挑战，是一种无尽可能性的开始。”</w:t>
      </w:r>
      <w:r>
        <w:rPr>
          <w:sz w:val="32"/>
          <w:szCs w:val="32"/>
        </w:rPr>
        <w:t>&lt;/p&gt;&lt;p&gt;(yazhousetu26uuu)&lt;/p&gt;&lt;p&gt;&lt;img src="/static-img/i1fJCAICE7fEMJfMEgdWdvkUacVYl_uOCge9tqDkaMyFAyR4YWocXV8GT83iTJWCxzy7aagZ-a4QfmNKjXsyIrPBuxuEnoLvzeZ8iggwEIUXuRpW1PrkSbiUtKqz23L7.jpg"&gt;&lt;/p&gt;&lt;p&gt;&lt;a href = "/doc/573540-yazhousetu26uuu-</w:t>
      </w:r>
      <w:r>
        <w:rPr>
          <w:sz w:val="32"/>
          <w:szCs w:val="32"/>
        </w:rPr>
        <w:t>亚洲之窗探索文化与艺术的交汇</w:t>
      </w:r>
      <w:r>
        <w:rPr>
          <w:sz w:val="32"/>
          <w:szCs w:val="32"/>
        </w:rPr>
        <w:t>.doc" rel="alternate" download="573540-yazhousetu26uuu-</w:t>
      </w:r>
      <w:r>
        <w:rPr>
          <w:sz w:val="32"/>
          <w:szCs w:val="32"/>
        </w:rPr>
        <w:t>亚洲之窗探索文化与艺术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