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之旅探索</w:t>
      </w:r>
      <w:r>
        <w:rPr>
          <w:sz w:val="48"/>
          <w:szCs w:val="48"/>
        </w:rPr>
        <w:t>02kkk</w:t>
      </w:r>
      <w:r>
        <w:rPr>
          <w:sz w:val="48"/>
          <w:szCs w:val="48"/>
        </w:rPr>
        <w:t>影视世界的奇幻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时刻，我们踏上了追逐梦想的旅途，向着那个我们心中所谓的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”的神秘王国进发。在这个王国里，每一部作品都是一次精彩绝伦的冒险，一次对现实世界挑战和超越的尝试。让我们一起揭开它背后的神秘面纱，看看这片土地上究竟隐藏着什么样的故事。</w:t>
      </w:r>
      <w:r>
        <w:rPr>
          <w:sz w:val="32"/>
          <w:szCs w:val="32"/>
        </w:rPr>
        <w:t>&lt;/p&gt;&lt;p&gt;&lt;img src="/static-img/IkNH7mNZQPsS1wt7xH_75Da37VVo92nU9WoeY-CTzcjkW-CcjpK1dzum6jYjxW5x.jpg"&gt;&lt;/p&gt;&lt;p&gt;</w:t>
      </w:r>
      <w:r>
        <w:rPr>
          <w:sz w:val="32"/>
          <w:szCs w:val="32"/>
        </w:rPr>
        <w:t>首先，我们来到了一片被称作“未来都市”的景色，这里的建筑高耸入云，灯光闪烁，如同星辰一般璀璨。这不仅仅是城市景观，更是对科技发展的一种展现。在这里，你可以看到各种各样的人类创造出的奇迹，比如智能机器人、虚拟现实体验等，它们不仅改变了人们生活方式，也为电影带来了前所未有的创新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到了一个名为“魔幻森林”的地方，在这里，你会遇到各种各样的生物，有些甚至是人类眼中从未见过的存在。每一个角落，都藏有魔法，那些在其他的地方被认为是不可能发生的事情，在这里却成为了日常。而这些魔法，不但出现在自然界，还深植于人心，成为影视作品中的重要元素。</w:t>
      </w:r>
      <w:r>
        <w:rPr>
          <w:sz w:val="32"/>
          <w:szCs w:val="32"/>
        </w:rPr>
        <w:t>&lt;/p&gt;&lt;p&gt;&lt;img src="/static-img/WRABEbHeXADPIiRhslTW3Ta37VVo92nU9WoeY-CTzcjnMHbsXKk4kGrUq2tdXI9YGTf03_NMHOQgAR2EXJGHN5XGH7E3pxzyQSsNWw5C8DZRk-9KmRzgU2T9Ngh4yxt2-_lW4hu1Y82S86aaecX40BR2h2cCugZxFM_w2tWr33R7jLFEfCMAj92pF7dGC5VuTH4kutSV4Q2oUAY3rinFyqsKVnzWXMgvsfGAvASdTLE.jpg"&gt;&lt;/p&gt;&lt;p&gt;</w:t>
      </w:r>
      <w:r>
        <w:rPr>
          <w:sz w:val="32"/>
          <w:szCs w:val="32"/>
        </w:rPr>
        <w:t>接下来，我们走进了一个名为“历史回响”的区域，这里保留着过去岁月最珍贵的一抹痕迹，无论是古代文明还是现代社会，每一段历史都通过艺术形式得以传承和再生。在这里，你可以听到那些曾经沉默的声音，看到那些曾经遗忘的事物，这一切都是关于记忆和时间永恒传递下去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进入了一片被称作“情感海洋”的领域，这里充满了爱恨交织的情感故事，每个人物都拥有自己的命运，而他们之间错综复杂的情感网，让人难以割舍。这些情感不是单纯的心理活动，它们穿透到了灵魂深处，是一种强烈的情感共鸣，也是观众能够与剧本产生共振的一种方式。</w:t>
      </w:r>
      <w:r>
        <w:rPr>
          <w:sz w:val="32"/>
          <w:szCs w:val="32"/>
        </w:rPr>
        <w:t>&lt;/p&gt;&lt;p&gt;&lt;img src="/static-img/YdzIJludC8_x00LdLXlaUja37VVo92nU9WoeY-CTzcjnMHbsXKk4kGrUq2tdXI9YGTf03_NMHOQgAR2EXJGHN5XGH7E3pxzyQSsNWw5C8DZRk-9KmRzgU2T9Ngh4yxt2-_lW4hu1Y82S86aaecX40BR2h2cCugZxFM_w2tWr33R7jLFEfCMAj92pF7dGC5VuTH4kutSV4Q2oUAY3rinFyqsKVnzWXMgvsfGAvASdTLE.jpeg"&gt;&lt;/p&gt;&lt;p&gt;</w:t>
      </w:r>
      <w:r>
        <w:rPr>
          <w:sz w:val="32"/>
          <w:szCs w:val="32"/>
        </w:rPr>
        <w:t>最后，我们来到了一个名叫“思想实验室”的场所，在这里，你将遇到那些对于未来、技术甚至宇宙本身提出了质疑的问题。这是一个思考者的天堂，每一次思考都是对现有知识体系的一次挑战，也是一次新的发现。而这样的思考，不仅限于科学领域，对于艺术也具有极大的启发作用，使得电影更加丰富多彩，从而推动整个文化产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”是一个由不同元素相互融合而成的大宝库，其中包含了科技、魔法、历史、情感以及哲学等多个层面的内容，为我们的审美提供了全方位的享受，同时也激发了我们的思维，让我们在这个不断变化的地球上找到属于自己的位置。</w:t>
      </w:r>
      <w:r>
        <w:rPr>
          <w:sz w:val="32"/>
          <w:szCs w:val="32"/>
        </w:rPr>
        <w:t>&lt;/p&gt;&lt;p&gt;&lt;img src="/static-img/SqQlt71FRDDzwtE1W-nP0Ta37VVo92nU9WoeY-CTzcjnMHbsXKk4kGrUq2tdXI9YGTf03_NMHOQgAR2EXJGHN5XGH7E3pxzyQSsNWw5C8DZRk-9KmRzgU2T9Ngh4yxt2-_lW4hu1Y82S86aaecX40BR2h2cCugZxFM_w2tWr33R7jLFEfCMAj92pF7dGC5VuTH4kutSV4Q2oUAY3rinFyqsKVnzWXMgvsfGAvASdTLE.jpg"&gt;&lt;/p&gt;&lt;p&gt;&lt;a href = "/doc/573767-</w:t>
      </w:r>
      <w:r>
        <w:rPr>
          <w:sz w:val="32"/>
          <w:szCs w:val="32"/>
        </w:rPr>
        <w:t>电影之旅探索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影视世界的奇幻与梦想</w:t>
      </w:r>
      <w:r>
        <w:rPr>
          <w:sz w:val="32"/>
          <w:szCs w:val="32"/>
        </w:rPr>
        <w:t>.doc" rel="alternate" download="573767-</w:t>
      </w:r>
      <w:r>
        <w:rPr>
          <w:sz w:val="32"/>
          <w:szCs w:val="32"/>
        </w:rPr>
        <w:t>电影之旅探索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影视世界的奇幻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