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家人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妻的孤独与渴望</w:t>
      </w:r>
      <w:r>
        <w:rPr>
          <w:sz w:val="32"/>
          <w:szCs w:val="32"/>
        </w:rPr>
        <w:t>&lt;/p&gt;&lt;p&gt;&lt;img src="/static-img/1B20kohwBcsafzetsQP_zs4yaxqyB3ofqzJ9Kym4rz5x4uR5R_7AEZd1exXutWzy.jpg"&gt;&lt;/p&gt;&lt;p&gt;</w:t>
      </w:r>
      <w:r>
        <w:rPr>
          <w:sz w:val="32"/>
          <w:szCs w:val="32"/>
        </w:rPr>
        <w:t>在一个平凡的小区里，隔壁的人妻似乎总是孤独一人。她的眼神中透着一种深深的寂寞，她对生活的不满和对爱情的渴望，时而显露在她的笑容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偷偷摸摸的情感纠葛</w:t>
      </w:r>
      <w:r>
        <w:rPr>
          <w:sz w:val="32"/>
          <w:szCs w:val="32"/>
        </w:rPr>
        <w:t>&lt;/p&gt;&lt;p&gt;&lt;img src="/static-img/zxOtgUI2wIRu7NulPKyZBs4yaxqyB3ofqzJ9Kym4rz4FB96DAx7pQ_D4WU5Aoy9LHSuifyIT8-QdtXJ5_c5oSNIz50Otj6xiB0V5wVCBWWi0lQCPBMXHRJ93FaTUKPCCy4Sx9SDZUY2tn778MARJ2w.jpg"&gt;&lt;/p&gt;&lt;p&gt;</w:t>
      </w:r>
      <w:r>
        <w:rPr>
          <w:sz w:val="32"/>
          <w:szCs w:val="32"/>
        </w:rPr>
        <w:t>她开始偷偷地寻找那份真正属于自己的爱情。在这个过程中，她学会了如何隐藏自己的感情，也学会了如何在无形之中接近心仪之人，这一切都像是一场未被发现的情欲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字里的暗示与诱惑</w:t>
      </w:r>
      <w:r>
        <w:rPr>
          <w:sz w:val="32"/>
          <w:szCs w:val="32"/>
        </w:rPr>
        <w:t>&lt;/p&gt;&lt;p&gt;&lt;img src="/static-img/81cUNxAvfTl3kqRL4sgNg84yaxqyB3ofqzJ9Kym4rz4FB96DAx7pQ_D4WU5Aoy9LHSuifyIT8-QdtXJ5_c5oSNIz50Otj6xiB0V5wVCBWWi0lQCPBMXHRJ93FaTUKPCCy4Sx9SDZUY2tn778MARJ2w.jpg"&gt;&lt;/p&gt;&lt;p&gt;BD</w:t>
      </w:r>
      <w:r>
        <w:rPr>
          <w:sz w:val="32"/>
          <w:szCs w:val="32"/>
        </w:rPr>
        <w:t>中的某些镜头，让人感觉到了一种无法言说的诱惑，那种让人忍不住想要揭开幕布，看看隐藏在其中的人物关系和故事线索。她仿佛能从这些细微动作中读懂他人的心思，而自己也被这种小小的游戏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隔壁家的秘密生活</w:t>
      </w:r>
      <w:r>
        <w:rPr>
          <w:sz w:val="32"/>
          <w:szCs w:val="32"/>
        </w:rPr>
        <w:t>&lt;/p&gt;&lt;p&gt;&lt;img src="/static-img/JQ3FZLRXAZXN1sIm5y-NlM4yaxqyB3ofqzJ9Kym4rz4FB96DAx7pQ_D4WU5Aoy9LHSuifyIT8-QdtXJ5_c5oSNIz50Otj6xiB0V5wVCBWWi0lQCPBMXHRJ93FaTUKPCCy4Sx9SDZUY2tn778MARJ2w.jpg"&gt;&lt;/p&gt;&lt;p&gt;</w:t>
      </w:r>
      <w:r>
        <w:rPr>
          <w:sz w:val="32"/>
          <w:szCs w:val="32"/>
        </w:rPr>
        <w:t>夜晚，当街灯下飘散着一股淡淡香气时，人们会悄悄地瞥向隔壁家。那里藏着她的一切秘密，一切愿望。一扇窗户轻轻打开，一缕烟雾缓缓升起，那是她内心世界最真实的一面，是对于自由和快乐永远追求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欲与自我实现</w:t>
      </w:r>
      <w:r>
        <w:rPr>
          <w:sz w:val="32"/>
          <w:szCs w:val="32"/>
        </w:rPr>
        <w:t>&lt;/p&gt;&lt;p&gt;&lt;img src="/static-img/uwt8AL3GzCkdq0Cz_E4SVc4yaxqyB3ofqzJ9Kym4rz4FB96DAx7pQ_D4WU5Aoy9LHSuifyIT8-QdtXJ5_c5oSNIz50Otj6xiB0V5wVCBWWi0lQCPBMXHRJ93FaTUKPCCy4Sx9SDZUY2tn778MARJ2w.jpg"&gt;&lt;/p&gt;&lt;p&gt;</w:t>
      </w:r>
      <w:r>
        <w:rPr>
          <w:sz w:val="32"/>
          <w:szCs w:val="32"/>
        </w:rPr>
        <w:t>随着时间的推移，这个曾经沉默的人妻变得更加自信。她开始以一种新的姿态出现在公众视野中，每一次微笑都像是对这世界的一个挑战，每一次行动都像是对过去生活的一个否定。她正在用自己的方式去改变自己，也正用自己的方式去征服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解锁真相与释放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她的心意得到了回应。那个人终于意识到了她的存在，并且给予了她应有的尊重和关怀。这段旅程虽然充满了挑战，但它也成为了她成长、解锁真相并释放内心力量的一个过程。</w:t>
      </w:r>
      <w:r>
        <w:rPr>
          <w:sz w:val="32"/>
          <w:szCs w:val="32"/>
        </w:rPr>
        <w:t>&lt;/p&gt;&lt;p&gt;&lt;a href = "/doc/573828-</w:t>
      </w:r>
      <w:r>
        <w:rPr>
          <w:sz w:val="32"/>
          <w:szCs w:val="32"/>
        </w:rPr>
        <w:t>邻家人妻的秘密</w:t>
      </w:r>
      <w:r>
        <w:rPr>
          <w:sz w:val="32"/>
          <w:szCs w:val="32"/>
        </w:rPr>
        <w:t>.doc" rel="alternate" download="573828-</w:t>
      </w:r>
      <w:r>
        <w:rPr>
          <w:sz w:val="32"/>
          <w:szCs w:val="32"/>
        </w:rPr>
        <w:t>邻家人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