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探索家庭秘密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怎么办啊</w:t>
      </w:r>
      <w:r>
        <w:rPr>
          <w:sz w:val="32"/>
          <w:szCs w:val="32"/>
        </w:rPr>
        <w:t>&lt;/p&gt;&lt;p&gt;&lt;img src="/static-img/Qrd4XxMu3dTzLtOQdhsIe4EwZkr5fbl2SUIfYqxwURfeb5lZo7cPHysRZjaFG0oy.jpg"&gt;&lt;/p&gt;&lt;p&gt;</w:t>
      </w:r>
      <w:r>
        <w:rPr>
          <w:sz w:val="32"/>
          <w:szCs w:val="32"/>
        </w:rPr>
        <w:t>在这个家里，一个不为人知的秘密悄然存在。它像一条沉默的河流，不时地从家庭成员间流过，却很少有人愿意去触碰。在某个平凡的下午，我的好朋友小华突然来到我家，他带着一种既紧张又期待的表情。我们坐在院子的一把椅子上，小华缓缓开口：“你知道吗，你家的老爷子最近好像有点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着天空，一片阴云正迅速聚集起来，我感觉到了风中的凉意，这可能预示着即将到来的风暴。我回应道：“改变？他有啥不同？”小华犹豫了一下，然后低声说道：“他的‘大东西’又长又黑。”</w:t>
      </w:r>
      <w:r>
        <w:rPr>
          <w:sz w:val="32"/>
          <w:szCs w:val="32"/>
        </w:rPr>
        <w:t>&lt;/p&gt;&lt;p&gt;&lt;img src="/static-img/topytV91EO6n0bCNlbNks4EwZkr5fbl2SUIfYqxwUReaztqnObW_mdvgQkvBSs8B1dUg1ZEgWqjL-zltmQJWke501jcqQqf8QTS4pGlehJ9YQA8NYmMZ9cguEneKRe1xgZfXJFWzvaGhl1WDX3OCiA.jpg"&gt;&lt;/p&gt;&lt;p&gt;</w:t>
      </w:r>
      <w:r>
        <w:rPr>
          <w:sz w:val="32"/>
          <w:szCs w:val="32"/>
        </w:rPr>
        <w:t>在我们的世界里，“大东西”是一个隐喻词，它可以指代父亲年轻时强壮有力的体魄，也可以象征着他对家庭责任和社会地位的追求。但当“大东西”变成了“长而黑”，它仿佛失去了原有的光彩，而是变得让人生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心中涌起一股复杂的情绪——既有对于未知事物的好奇，又有对于家族传统与价值观念的一丝疑虑。我们开始讨论这个问题，试图从不同的角度去理解这一现象。在一次次深入探讨后，我们意识到这可能是一种身体上的变化，也许是健康状况的问题，或许是生活方式上的调整。</w:t>
      </w:r>
      <w:r>
        <w:rPr>
          <w:sz w:val="32"/>
          <w:szCs w:val="32"/>
        </w:rPr>
        <w:t>&lt;/p&gt;&lt;p&gt;&lt;img src="/static-img/q20qCXniyVNbGepclcSMdYEwZkr5fbl2SUIfYqxwUReaztqnObW_mdvgQkvBSs8B1dUg1ZEgWqjL-zltmQJWke501jcqQqf8QTS4pGlehJ9YQA8NYmMZ9cguEneKRe1xgZfXJFWzvaGhl1WDX3OCiA.jpg"&gt;&lt;/p&gt;&lt;p&gt;</w:t>
      </w:r>
      <w:r>
        <w:rPr>
          <w:sz w:val="32"/>
          <w:szCs w:val="32"/>
        </w:rPr>
        <w:t>但是在我们的想象中，“爸爸的大东西”却不仅仅是一个肉体上的特征，更代表了他作为父亲、丈夫和社会角色所承担的责任与期望。因此，当它发生了变化，我们的心情也随之波动。这就像是在一个温馨宁静的小屋内，有一个看似无害的小石块，但实际上却隐藏着巨大的力量，只要轻轻一点，就会引发连锁反应，最终影响整个房子的结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必须采取行动来保护自己以及整个家庭免受伤害。不管是什么原因造成了这种变化，都需要通过沟通、理解和支持来解决问题。这不仅是对父亲身体健康的一个关怀，更是一种对其精神状态及社交角色认同性的尊重与维护。</w:t>
      </w:r>
      <w:r>
        <w:rPr>
          <w:sz w:val="32"/>
          <w:szCs w:val="32"/>
        </w:rPr>
        <w:t>&lt;/p&gt;&lt;p&gt;&lt;img src="/static-img/QbPc-A7C2T0NGt2UsMgGOYEwZkr5fbl2SUIfYqxwUReaztqnObW_mdvgQkvBSs8B1dUg1ZEgWqjL-zltmQJWke501jcqQqf8QTS4pGlehJ9YQA8NYmMZ9cguEneKRe1xgZfXJFWzvaGhl1WDX3OCiA.jpg"&gt;&lt;/p&gt;&lt;p&gt;</w:t>
      </w:r>
      <w:r>
        <w:rPr>
          <w:sz w:val="32"/>
          <w:szCs w:val="32"/>
        </w:rPr>
        <w:t>为了寻找答案，我们决定向医生咨询，同时也希望能够找到一些适合老人的运动方法，以帮助恢复或保持其体能。此外，我们还计划组织一些活动，让全家人都能参与进来，这样不仅可以增进彼此之间的情感纽带，还能提高大家对健康生活方式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最重要的是保持开放的心态，不要让任何恐惧或偏见阻碍我们前行。当夜幕降临，我躺在床上，对未来充满了期待。我相信，无论如何，“爸爸的大东西”的再次焕发光芒，是完全可能的事情。而且，即使有一天，它真的消失了，那么作为孩子们，我们将以更加坚强的心灵继续前行，因为爱并不是因为某些物质形式才显得完整，而是源自于每个人心中的温暖与关怀。</w:t>
      </w:r>
      <w:r>
        <w:rPr>
          <w:sz w:val="32"/>
          <w:szCs w:val="32"/>
        </w:rPr>
        <w:t>&lt;/p&gt;&lt;p&gt;&lt;img src="/static-img/NklS8Y7T-exJ_2qmIml2WIEwZkr5fbl2SUIfYqxwUReaztqnObW_mdvgQkvBSs8B1dUg1ZEgWqjL-zltmQJWke501jcqQqf8QTS4pGlehJ9YQA8NYmMZ9cguEneKRe1xgZfXJFWzvaGhl1WDX3OCiA.jpg"&gt;&lt;/p&gt;&lt;p&gt;&lt;a href = "/doc/574102-</w:t>
      </w:r>
      <w:r>
        <w:rPr>
          <w:sz w:val="32"/>
          <w:szCs w:val="32"/>
        </w:rPr>
        <w:t>爸爸的大东西又长又黑探索家庭秘密与情感纠葛</w:t>
      </w:r>
      <w:r>
        <w:rPr>
          <w:sz w:val="32"/>
          <w:szCs w:val="32"/>
        </w:rPr>
        <w:t>.doc" rel="alternate" download="574102-</w:t>
      </w:r>
      <w:r>
        <w:rPr>
          <w:sz w:val="32"/>
          <w:szCs w:val="32"/>
        </w:rPr>
        <w:t>爸爸的大东西又长又黑探索家庭秘密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