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青春的迷失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青春的迷失与重生</w:t>
      </w:r>
      <w:r>
        <w:rPr>
          <w:sz w:val="32"/>
          <w:szCs w:val="32"/>
        </w:rPr>
        <w:t>&lt;/p&gt;&lt;p&gt;&lt;img src="/static-img/gXgNPSoxOk9Za7m_jUL7Iw_6YsH3aikG2tC6ys3ZNPMqdHcXV_zGXUMVycoxm6S3.jpg"&gt;&lt;/p&gt;&lt;p&gt;</w:t>
      </w:r>
      <w:r>
        <w:rPr>
          <w:sz w:val="32"/>
          <w:szCs w:val="32"/>
        </w:rPr>
        <w:t>是什么让我们迷失在青春的海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，是一段充满无限可能和梦想的旅程。每个人都有着自己的成长轨迹，但总有一些人，在这条路上遇到了困惑和迷茫。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我们见证了这样一群年轻人的故事，他们正试图从过去的痛苦中走出来，寻找属于自己的方向。</w:t>
      </w:r>
      <w:r>
        <w:rPr>
          <w:sz w:val="32"/>
          <w:szCs w:val="32"/>
        </w:rPr>
        <w:t>&lt;/p&gt;&lt;p&gt;&lt;img src="/static-img/pgWXAs7hh9XaHOBNjugaDw_6YsH3aikG2tC6ys3ZNPOmaABDkc4CmD_b4g4_STbVwtzIjn6XG5uZtyl605El1JquncQM5QQ075sTigUY-3Flf_G3HQrabVJ6Waz_DNcnrjvjFFlm3lF3PArvM6-cIfWJxowDl5EHQGEvsfKcWBv09AJSE3NihLTZMvrbRRyE.jpg"&gt;&lt;/p&gt;&lt;p&gt;</w:t>
      </w:r>
      <w:r>
        <w:rPr>
          <w:sz w:val="32"/>
          <w:szCs w:val="32"/>
        </w:rPr>
        <w:t>为什么会有这样的迷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年幼时，心中的世界是那么广阔而简单。随着时间的推移，我们逐渐被现实中的压力、责任和期望所包围。学校里的竞争、家庭的期待以及社会对我们的评判，都像是一座座高山，让一些人感到难以攀登。这份挣扎，最终导致了一种深层次的心理疲惫。</w:t>
      </w:r>
      <w:r>
        <w:rPr>
          <w:sz w:val="32"/>
          <w:szCs w:val="32"/>
        </w:rPr>
        <w:t>&lt;/p&gt;&lt;p&gt;&lt;img src="/static-img/WYQJ3UAuGqc_ht4pbJcTiA_6YsH3aikG2tC6ys3ZNPOmaABDkc4CmD_b4g4_STbVwtzIjn6XG5uZtyl605El1JquncQM5QQ075sTigUY-3Flf_G3HQrabVJ6Waz_DNcnrjvjFFlm3lF3PArvM6-cIfWJxowDl5EHQGEvsfKcWBv09AJSE3NihLTZMvrbRRyE.jpg"&gt;&lt;/p&gt;&lt;p&gt;</w:t>
      </w:r>
      <w:r>
        <w:rPr>
          <w:sz w:val="32"/>
          <w:szCs w:val="32"/>
        </w:rPr>
        <w:t>如何面对这种迷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，每个人都需要找到适合自己的方法来应对。有些人选择了逃避，有些则选择了勇敢地迎接挑战。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里，我们看到这些年轻人的努力，他们通过自我反思、沟通交流以及不断尝试，不断地向前迈进。</w:t>
      </w:r>
      <w:r>
        <w:rPr>
          <w:sz w:val="32"/>
          <w:szCs w:val="32"/>
        </w:rPr>
        <w:t>&lt;/p&gt;&lt;p&gt;&lt;img src="/static-img/2d8ZE-UfS1_LzgatXTjS1w_6YsH3aikG2tC6ys3ZNPOmaABDkc4CmD_b4g4_STbVwtzIjn6XG5uZtyl605El1JquncQM5QQ075sTigUY-3Flf_G3HQrabVJ6Waz_DNcnrjvjFFlm3lF3PArvM6-cIfWJxowDl5EHQGEvsfKcWBv09AJSE3NihLTZMvrbRRyE.jpg"&gt;&lt;/p&gt;&lt;p&gt;</w:t>
      </w:r>
      <w:r>
        <w:rPr>
          <w:sz w:val="32"/>
          <w:szCs w:val="32"/>
        </w:rPr>
        <w:t>怎么才能重新找到那份最初的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日常琐事之中，那份初出茅庐时的心灵激动变得遥不可及。但是，如果我们能够停止一下，一点一点去回忆那些曾经使我们兴奋不已的事情，那么或许可以重新点燃内心那道光芒。也许，只需要一次真正意义上的放松，就能听到那个呼唤你回到真实自我的声音。</w:t>
      </w:r>
      <w:r>
        <w:rPr>
          <w:sz w:val="32"/>
          <w:szCs w:val="32"/>
        </w:rPr>
        <w:t>&lt;/p&gt;&lt;p&gt;&lt;img src="/static-img/Ks63K0Lss9XZPMhAhlD2hg_6YsH3aikG2tC6ys3ZNPOmaABDkc4CmD_b4g4_STbVwtzIjn6XG5uZtyl605El1JquncQM5QQ075sTigUY-3Flf_G3HQrabVJ6Waz_DNcnrjvjFFlm3lF3PArvM6-cIfWJxowDl5EHQGEvsfKcWBv09AJSE3NihLTZMvrbRRyE.png"&gt;&lt;/p&gt;&lt;p&gt;</w:t>
      </w:r>
      <w:r>
        <w:rPr>
          <w:sz w:val="32"/>
          <w:szCs w:val="32"/>
        </w:rPr>
        <w:t>青春是否真的会因为失败而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无论成功还是失败，它们都是成长的一部分。当一个个小确幸或者大起大落交织在一起，我们就能看出自己真正成长的地方。不必担心那些“错过”的瞬间，因为它们构成了你独特的人生路径。而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正是在这个背景下展开了一场关于复苏与重生的戏剧性叙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如何定义你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生命的大河边，看着水流匆匆，岁月如歌，每个人都会思考：未来是什么？它将带给我什么？对于那些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里寻求答案的人来说，这是一个充满希望但又充满未知的事业。而他们最终发现的是，只要坚持下去，即使是在最艰难的时候，也能找到属于自己的道路，继续前行，并且让这段旅程成为自己最美好的回忆之一。</w:t>
      </w:r>
      <w:r>
        <w:rPr>
          <w:sz w:val="32"/>
          <w:szCs w:val="32"/>
        </w:rPr>
        <w:t>&lt;/p&gt;&lt;p&gt;&lt;a href = "/doc/575716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青春的迷失与重生</w:t>
      </w:r>
      <w:r>
        <w:rPr>
          <w:sz w:val="32"/>
          <w:szCs w:val="32"/>
        </w:rPr>
        <w:t>.doc" rel="alternate" download="575716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青春的迷失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