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篷下的守望者他那里早已支起了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漠中，他那里早已支起了帐篷。这个简单的句子，却承载着深远的意义，它不仅是对一位旅行者的描述，更是对希望、坚持和准备的一种赞颂。</w:t>
      </w:r>
      <w:r>
        <w:rPr>
          <w:sz w:val="32"/>
          <w:szCs w:val="32"/>
        </w:rPr>
        <w:t>&lt;/p&gt;&lt;p&gt;&lt;img src="/static-img/NhwbAFyCe8uvnqbQX2aZ2JBURO4NtCF7pya_1Qwo5FAwaFlLlizQI2Ju0VRH_RLi.png"&gt;&lt;/p&gt;&lt;p&gt;</w:t>
      </w:r>
      <w:r>
        <w:rPr>
          <w:sz w:val="32"/>
          <w:szCs w:val="32"/>
        </w:rPr>
        <w:t>第一幕：征途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那片广阔无垠的沙地上，望向天边那朵遥远的云朵。他的心中充满了向往与期待，但同时也面临着前行路途上的种种未知。他知道，每一步都需要精心考虑，每个决定都可能影响到后来的旅程。在这漫长而艰难的征途中，他必须做好最坏打算，而这一步，就是为自己搭建起一个稳固的小宇宙——支起帐篷。</w:t>
      </w:r>
      <w:r>
        <w:rPr>
          <w:sz w:val="32"/>
          <w:szCs w:val="32"/>
        </w:rPr>
        <w:t>&lt;/p&gt;&lt;p&gt;&lt;img src="/static-img/sP_Qxlawg9cejLyNx6Si6JBURO4NtCF7pya_1Qwo5FDb3u0s7cKxxQk3e4LODR7LCK-ibPSJu20v-NCbC3IPEO4gmv6quBqSo-fnOe6zToKPPTvUHhrhx5zpiZqd_I4pHbAUfOxFINz8H5qYJjlg3w.png"&gt;&lt;/p&gt;&lt;p&gt;</w:t>
      </w:r>
      <w:r>
        <w:rPr>
          <w:sz w:val="32"/>
          <w:szCs w:val="32"/>
        </w:rPr>
        <w:t>第二幕：帐篷下的庇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里早已支起了帐篷，这句话在这里变得格外有意义。它象征着安全感、温暖和休息。这是一块属于自己的领土，在这片荒凉的地方，是他唯一可以依靠的地方。当夜幕降临，星辰点缀天际时，那里就是他的避风港。在帐篷下，他可以放松下来，不必担心那些无法预测的事物。</w:t>
      </w:r>
      <w:r>
        <w:rPr>
          <w:sz w:val="32"/>
          <w:szCs w:val="32"/>
        </w:rPr>
        <w:t>&lt;/p&gt;&lt;p&gt;&lt;img src="/static-img/CRdCoFszCJALjyg6bxvdtZBURO4NtCF7pya_1Qwo5FDb3u0s7cKxxQk3e4LODR7LCK-ibPSJu20v-NCbC3IPEO4gmv6quBqSo-fnOe6zToKPPTvUHhrhx5zpiZqd_I4pHbAUfOxFINz8H5qYJjlg3w.png"&gt;&lt;/p&gt;&lt;p&gt;</w:t>
      </w:r>
      <w:r>
        <w:rPr>
          <w:sz w:val="32"/>
          <w:szCs w:val="32"/>
        </w:rPr>
        <w:t>第三幕：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看似微不足道，但它们却构成了我们日常生活的大部分内容。就像每次回到那个简朴但又温馨的小空间，总会有一丝欣慰。那里的床铺虽简陋，但足以让人安然入睡；那里的水壶虽小，却能提供清新饮用；而那些挂在角落里的图书，就像是朋友们给予的情谊，只要有它们，就不会感到孤独。不论是在何种环境下，只要有这样一个地方，我们的心灵就会得到抚慰。</w:t>
      </w:r>
      <w:r>
        <w:rPr>
          <w:sz w:val="32"/>
          <w:szCs w:val="32"/>
        </w:rPr>
        <w:t>&lt;/p&gt;&lt;p&gt;&lt;img src="/static-img/ylx9FYwUJZg1agBKx6bimpBURO4NtCF7pya_1Qwo5FDb3u0s7cKxxQk3e4LODR7LCK-ibPSJu20v-NCbC3IPEO4gmv6quBqSo-fnOe6zToKPPTvUHhrhx5zpiZqd_I4pHbAUfOxFINz8H5qYJjlg3w.jpg"&gt;&lt;/p&gt;&lt;p&gt;</w:t>
      </w:r>
      <w:r>
        <w:rPr>
          <w:sz w:val="32"/>
          <w:szCs w:val="32"/>
        </w:rPr>
        <w:t>第四幕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还只是模糊和不确定，但是当他看到那个已经竖立起来的帐篷时，他仿佛看到了明天。他明白，无论将来如何变幻莫测，都不会忘记这个小小的坚守。而且，这个过程本身，也成为了探索自我的一次旅行。一旦开始，一切困难都会被视为挑战，而不是障碍，因为只有经历过这些挑战，我们才能真正理解生命中的价值所在。</w:t>
      </w:r>
      <w:r>
        <w:rPr>
          <w:sz w:val="32"/>
          <w:szCs w:val="32"/>
        </w:rPr>
        <w:t>&lt;/p&gt;&lt;p&gt;&lt;img src="/static-img/7qB2UPXSybtUJi-zGbuta5BURO4NtCF7pya_1Qwo5FDb3u0s7cKxxQk3e4LODR7LCK-ibPSJu20v-NCbC3IPEO4gmv6quBqSo-fnOe6zToKPPTvUHhrhx5zpiZqd_I4pHbAUfOxFINz8H5qYJjlg3w.jpg"&gt;&lt;/p&gt;&lt;p&gt;</w:t>
      </w:r>
      <w:r>
        <w:rPr>
          <w:sz w:val="32"/>
          <w:szCs w:val="32"/>
        </w:rPr>
        <w:t>第五幕：旅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旅人来说，选择是否继续前进并非易事。但正是因为有了这样的选择，当我们站在十字路口时，可以更清楚地看到前方道路延伸至何处。当我回想起“他那里早已支起了帐篷”这句话，我意识到，即使是在最艰苦的情况下，也应保持希望，并且不断努力去寻找解决问题的手段。这份决心，是所有成功故事背后的关键因素之一，它让每个人都能够从失败中站起来，从逆境中爬出头来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那个荒凉却美丽的地方时，我带走了一件宝贵的心得，那就是即使身处绝望之中，也应该勇敢地迈出一步，不断寻找希望。在茫茫世界间穿梭的人们，或许并不总能找到完美的地标或是安全的小屋。但他们可以学习于“他那里早已支起了帐篷”，学会去创造属于自己的庇护所，无论此刻身处何方，让内心始终绽放光芒，为未来奋斗吧！</w:t>
      </w:r>
      <w:r>
        <w:rPr>
          <w:sz w:val="32"/>
          <w:szCs w:val="32"/>
        </w:rPr>
        <w:t>&lt;/p&gt;&lt;p&gt;&lt;a href = "/doc/576389-</w:t>
      </w:r>
      <w:r>
        <w:rPr>
          <w:sz w:val="32"/>
          <w:szCs w:val="32"/>
        </w:rPr>
        <w:t>帐篷下的守望者他那里早已支起了希望</w:t>
      </w:r>
      <w:r>
        <w:rPr>
          <w:sz w:val="32"/>
          <w:szCs w:val="32"/>
        </w:rPr>
        <w:t>.doc" rel="alternate" download="576389-</w:t>
      </w:r>
      <w:r>
        <w:rPr>
          <w:sz w:val="32"/>
          <w:szCs w:val="32"/>
        </w:rPr>
        <w:t>帐篷下的守望者他那里早已支起了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