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在城市的河流中寻找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，一个充满历史与现代的城市。它的河流是其生命线，是连接过去与未来的桥梁。在这里，有一段故事，那就是“柏林漂流”。</w:t>
      </w:r>
      <w:r>
        <w:rPr>
          <w:sz w:val="32"/>
          <w:szCs w:val="32"/>
        </w:rPr>
        <w:t xml:space="preserve">&lt;/p&gt;&lt;p&gt;&lt;img src="/static-img/DUtJsi63iv9h8d3cM6JE0QIDDqd1vaNCuw8HYLC7MBJNePH3y3VIi-3SxnaVo27j.jpg"&gt;&lt;/p&gt;&lt;p&gt;1. </w:t>
      </w:r>
      <w:r>
        <w:rPr>
          <w:sz w:val="32"/>
          <w:szCs w:val="32"/>
        </w:rPr>
        <w:t>柏林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柏林，每个人都知道有两条主要的河流——斯普雷和哈费尔。它们穿过了这个古老而又年轻的心脏，既见证了城市繁荣，也见证了战争和分裂。这些河流不仅是自然界赋予的地理特征，更是人们生活中不可或缺的一部分。</w:t>
      </w:r>
      <w:r>
        <w:rPr>
          <w:sz w:val="32"/>
          <w:szCs w:val="32"/>
        </w:rPr>
        <w:t xml:space="preserve">&lt;/p&gt;&lt;p&gt;&lt;img src="/static-img/ef40ddPePLIhpm4UZwkOZgIDDqd1vaNCuw8HYLC7MBJsb3fE8LhaZZEFu5wjIjqdJwfuUxge6880I2yiu1uzgNgxXlsC_Kv0hpg16uqUf3W2vHRergC-L4nsIah8TcvQySxn3I1ZDiPIX9LYhhVop7agwN07n58u9p7LF2xImwo.jpg"&gt;&lt;/p&gt;&lt;p&gt;2. </w:t>
      </w:r>
      <w:r>
        <w:rPr>
          <w:sz w:val="32"/>
          <w:szCs w:val="32"/>
        </w:rPr>
        <w:t>柏林漂流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条河岸边，有着无数关于“柏林漂流”的传说。一些人说，在夜晚，当月亮高悬时，你可以听到那些失落灵魂的声音，它们仿佛是在向着彼此诉说着往昔的情感和遗憾。而另一些人则认为，这些声音不过是一种幻觉，是对这座城市深沉爱恋的一种体现。</w:t>
      </w:r>
      <w:r>
        <w:rPr>
          <w:sz w:val="32"/>
          <w:szCs w:val="32"/>
        </w:rPr>
        <w:t xml:space="preserve">&lt;/p&gt;&lt;p&gt;&lt;img src="/static-img/9WjpxwBJj8aVF__yfpaZqAIDDqd1vaNCuw8HYLC7MBJsb3fE8LhaZZEFu5wjIjqdJwfuUxge6880I2yiu1uzgNgxXlsC_Kv0hpg16uqUf3W2vHRergC-L4nsIah8TcvQySxn3I1ZDiPIX9LYhhVop7agwN07n58u9p7LF2xImwo.jpg"&gt;&lt;/p&gt;&lt;p&gt;3. </w:t>
      </w:r>
      <w:r>
        <w:rPr>
          <w:sz w:val="32"/>
          <w:szCs w:val="32"/>
        </w:rPr>
        <w:t>流浪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传说让人感到神秘，但对于许多来到柏林的人来说，“柏林漂流”并不只是一个民间故事，而是一个比喻。这座城市吸引着来自世界各地的人们，他们带来了不同的文化、思想和梦想。但他们也经常会发现自己处于一种状态，就像是在水中的小船一样，被不断地推动向前，却又无法控制自己的方向。</w:t>
      </w:r>
      <w:r>
        <w:rPr>
          <w:sz w:val="32"/>
          <w:szCs w:val="32"/>
        </w:rPr>
        <w:t xml:space="preserve">&lt;/p&gt;&lt;p&gt;&lt;img src="/static-img/z1tDZfRrhhj01NA51Y64OgIDDqd1vaNCuw8HYLC7MBJsb3fE8LhaZZEFu5wjIjqdJwfuUxge6880I2yiu1uzgNgxXlsC_Kv0hpg16uqUf3W2vHRergC-L4nsIah8TcvQySxn3I1ZDiPIX9LYhhVop7agwN07n58u9p7LF2xImwo.jpg"&gt;&lt;/p&gt;&lt;p&gt;4. </w:t>
      </w:r>
      <w:r>
        <w:rPr>
          <w:sz w:val="32"/>
          <w:szCs w:val="32"/>
        </w:rPr>
        <w:t>寻找属于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挑战的地方，一些人的反应可能是逃避，但更多的人选择面对，并将这种状态转化为一种机遇。在这里，他们能够找到属于自己的故事，无论这是成功还是失败，无论这是幸福还是痛苦，只要这些经历能让他们成长。</w:t>
      </w:r>
      <w:r>
        <w:rPr>
          <w:sz w:val="32"/>
          <w:szCs w:val="32"/>
        </w:rPr>
        <w:t xml:space="preserve">&lt;/p&gt;&lt;p&gt;&lt;img src="/static-img/qurZwDmmodDW5wkMdr6tgQIDDqd1vaNCuw8HYLC7MBJsb3fE8LhaZZEFu5wjIjqdJwfuUxge6880I2yiu1uzgNgxXlsC_Kv0hpg16uqUf3W2vHRergC-L4nsIah8TcvQySxn3I1ZDiPIX9LYhhVop7agwN07n58u9p7LF2xImwo.jpg"&gt;&lt;/p&gt;&lt;p&gt;5. </w:t>
      </w:r>
      <w:r>
        <w:rPr>
          <w:sz w:val="32"/>
          <w:szCs w:val="32"/>
        </w:rPr>
        <w:t>柏林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虽然“柏</w:t>
      </w:r>
      <w:r>
        <w:rPr>
          <w:sz w:val="32"/>
          <w:szCs w:val="32"/>
        </w:rPr>
        <w:t>лин</w:t>
      </w:r>
      <w:r>
        <w:rPr>
          <w:sz w:val="32"/>
          <w:szCs w:val="32"/>
        </w:rPr>
        <w:t>漂流”仍然存在于人们的心中，但它所代表的事物已经发生了变化。现在，这里不再只有解放之声广播电台的声音，而是各种声音相互交织，从政治到艺术，从科技到教育，每个声音都是这个时代独特的声音。就如同那两条河一样，不断地蜿蜒曲折，最终汇入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柏林漂流”并不是一个结束，而是一个新的开始。在这座充满活力、多元文化、永恒创新的城市里，每个人都可以成为自己命运主角，不管你愿意走多远，都能找到属于你的那片天空。在这里，你可以自由地航行，即使是在最深邃的夜晚，你也能听见那些悠扬而坚定的脚步声，它们正从每个角落唱出：我在这里，我是我自己。我就是我的旅程。我就是我的故乡——我，就是《柏林》。</w:t>
      </w:r>
      <w:r>
        <w:rPr>
          <w:sz w:val="32"/>
          <w:szCs w:val="32"/>
        </w:rPr>
        <w:t>&lt;/p&gt;&lt;p&gt;&lt;a href = "/doc/577512-</w:t>
      </w:r>
      <w:r>
        <w:rPr>
          <w:sz w:val="32"/>
          <w:szCs w:val="32"/>
        </w:rPr>
        <w:t>柏林的流浪者在城市的河流中寻找属于自己的故事</w:t>
      </w:r>
      <w:r>
        <w:rPr>
          <w:sz w:val="32"/>
          <w:szCs w:val="32"/>
        </w:rPr>
        <w:t>.doc" rel="alternate" download="577512-</w:t>
      </w:r>
      <w:r>
        <w:rPr>
          <w:sz w:val="32"/>
          <w:szCs w:val="32"/>
        </w:rPr>
        <w:t>柏林的流浪者在城市的河流中寻找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