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的传说穿越火焰与冰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的传说：穿越火焰与冰霜的秘密</w:t>
      </w:r>
      <w:r>
        <w:rPr>
          <w:sz w:val="32"/>
          <w:szCs w:val="32"/>
        </w:rPr>
        <w:t>&lt;/p&gt;&lt;p&gt;&lt;img src="/static-img/1Mc393PJZeluX9NGiV5ZgY8-cVM8JdRdZ5tUL9UK-pGuIpANk539xO_8gZXAYAjG.jpg"&gt;&lt;/p&gt;&lt;p&gt;</w:t>
      </w:r>
      <w:r>
        <w:rPr>
          <w:sz w:val="32"/>
          <w:szCs w:val="32"/>
        </w:rPr>
        <w:t>在遥远古老的大陆上，存在着一支神秘而强大的种族——龙族。他们是火焰与冰霜的化身，是天地之间最为神圣不可侵犯的一群生物。在这个充满幻想和冒险的大陆上，龙族就像是一道永不熄灭的光芒，他们的存在让人敬畏又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起源</w:t>
      </w:r>
      <w:r>
        <w:rPr>
          <w:sz w:val="32"/>
          <w:szCs w:val="32"/>
        </w:rPr>
        <w:t>&lt;/p&gt;&lt;p&gt;&lt;img src="/static-img/rnZDUOA5UJRBUuhLB408nI8-cVM8JdRdZ5tUL9UK-pHNZfhzGU49MBI1f8IuaIYxfhHQYCI4hbtg_7XuNo8rpCVlUR6TSWDas8jhHPZGPaoLa5kjFVeDP6yDsqlWRNMD.jpg"&gt;&lt;/p&gt;&lt;p&gt;</w:t>
      </w:r>
      <w:r>
        <w:rPr>
          <w:sz w:val="32"/>
          <w:szCs w:val="32"/>
        </w:rPr>
        <w:t>据说龙族是由天地间最纯净、最坚韧不拔的心灵所铸造出来的。他们拥有超乎常人的智慧和力量，这些力量来自于他们深居山林、守护自然生态平衡中的长久生活。在古老时代，人们相信，只有那些真正理解自然规律的人才能成为真正意义上的龙骑士，而这也是为什么只有少数英雄才能够驯服并与龙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特征</w:t>
      </w:r>
      <w:r>
        <w:rPr>
          <w:sz w:val="32"/>
          <w:szCs w:val="32"/>
        </w:rPr>
        <w:t>&lt;/p&gt;&lt;p&gt;&lt;img src="/static-img/LWguqB60SwgGhYEXUR61348-cVM8JdRdZ5tUL9UK-pHNZfhzGU49MBI1f8IuaIYxfhHQYCI4hbtg_7XuNo8rpCVlUR6TSWDas8jhHPZGPaoLa5kjFVeDP6yDsqlWRNMD.jpg"&gt;&lt;/p&gt;&lt;p&gt;</w:t>
      </w:r>
      <w:r>
        <w:rPr>
          <w:sz w:val="32"/>
          <w:szCs w:val="32"/>
        </w:rPr>
        <w:t xml:space="preserve">龙具有五彩斑斓、如织锦般复杂多变的鳞片，它们既可以反射阳光，也能吸收月光，这使得它们在任何环境中都显得格外醒目。而且，每一位独特而强大的龙，都拥有自己的领域，即便是在广阔无垠的地球表面上，它们也各自掌控着自己的领土。这就是为什么，在整个大陆中，你几乎无法找到两个完全相同样式或风貌相似的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能力</w:t>
      </w:r>
      <w:r>
        <w:rPr>
          <w:sz w:val="32"/>
          <w:szCs w:val="32"/>
        </w:rPr>
        <w:t>&lt;/p&gt;&lt;p&gt;&lt;img src="/static-img/HIVi6lM0cZzfnLlCYJkcLo8-cVM8JdRdZ5tUL9UK-pHNZfhzGU49MBI1f8IuaIYxfhHQYCI4hbtg_7XuNo8rpCVlUR6TSWDas8jhHPZGPaoLa5kjFVeDP6yDsqlWRNMD.jpg"&gt;&lt;/p&gt;&lt;p&gt;</w:t>
      </w:r>
      <w:r>
        <w:rPr>
          <w:sz w:val="32"/>
          <w:szCs w:val="32"/>
        </w:rPr>
        <w:t xml:space="preserve">尽管被誉为万物之灵，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能力远非简单粗暴。它们能够操纵元素，如呼唤雷电、召唤风暴以及释放火焰。但更令人惊叹的是，他们还能治愈疾病，让生命力旺盛，同时也擅长预知未来，使其成为战略家和智者的象征。此外，它们还拥有一种特殊的心灵感应，可以跨越空间时间，与心灵相通的人交流思想，从而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交往</w:t>
      </w:r>
      <w:r>
        <w:rPr>
          <w:sz w:val="32"/>
          <w:szCs w:val="32"/>
        </w:rPr>
        <w:t>&lt;/p&gt;&lt;p&gt;&lt;img src="/static-img/bGkqRZ8TPXoDZ_-X3H8s4o8-cVM8JdRdZ5tUL9UK-pHNZfhzGU49MBI1f8IuaIYxfhHQYCI4hbtg_7XuNo8rpCVlUR6TSWDas8jhHPZGPaoLa5kjFVeDP6yDsqlWRNMD.jpg"&gt;&lt;/p&gt;&lt;p&gt;</w:t>
      </w:r>
      <w:r>
        <w:rPr>
          <w:sz w:val="32"/>
          <w:szCs w:val="32"/>
        </w:rPr>
        <w:t xml:space="preserve">对于人类来说，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建立联系是一个梦寐以求的事情，因为它代表了知识、勇气和忠诚。但事实证明，这不是件容易的事。一旦取得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信任，那么这一份友情将会伴随你终生，不仅如此，还可能带给你未曾想象过的地位和影响力。但同时，如果处理不当，那么这种关系也可能迅速走向破裂甚至末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保护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不受人类滥用，以及避免其力量落入邪恶手中，大量文化创造出了各种关于封印及遗忘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传说的故事。这些故事描绘了一系列勇敢者如何成功封禁住了某个巨型怪兽，并将其送回到了一个遥远的地方去沉睡，或许永远不会再见到日出日落的人类世界。这些建议虽然经常被视作对野性生物进行牺牲，但它们确保了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在历史长河中的持久存在，也成为了后世不断追寻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动力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充满幻想与冒险的大陆上，无论你是一个探险家还是学者，你都难以避免对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 xml:space="preserve">这个词汇产生浓厚兴趣。而了解更多关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信息，将会打开你的眼界，让你看到一个全新的世界，其中每一次探索都是对未知奥秘的一次接近，一次体验前所未有的奇迹。</w:t>
      </w:r>
      <w:r>
        <w:rPr>
          <w:sz w:val="32"/>
          <w:szCs w:val="32"/>
        </w:rPr>
        <w:t>&lt;/p&gt;&lt;p&gt;&lt;a href = "/doc/577914-</w:t>
      </w:r>
      <w:r>
        <w:rPr>
          <w:sz w:val="32"/>
          <w:szCs w:val="32"/>
        </w:rPr>
        <w:t>龙族的传说穿越火焰与冰霜的秘密</w:t>
      </w:r>
      <w:r>
        <w:rPr>
          <w:sz w:val="32"/>
          <w:szCs w:val="32"/>
        </w:rPr>
        <w:t>.doc" rel="alternate" download="577914-</w:t>
      </w:r>
      <w:r>
        <w:rPr>
          <w:sz w:val="32"/>
          <w:szCs w:val="32"/>
        </w:rPr>
        <w:t>龙族的传说穿越火焰与冰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