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清欢番外孩子</w:t>
      </w:r>
      <w:r>
        <w:rPr>
          <w:sz w:val="48"/>
          <w:szCs w:val="48"/>
        </w:rPr>
        <w:t>-</w:t>
      </w:r>
      <w:r>
        <w:rPr>
          <w:sz w:val="48"/>
          <w:szCs w:val="48"/>
        </w:rPr>
        <w:t>回忆中的夏日小清欢的无忧童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忆中的夏日：小清欢的无忧童年</w:t>
      </w:r>
      <w:r>
        <w:rPr>
          <w:sz w:val="32"/>
          <w:szCs w:val="32"/>
        </w:rPr>
        <w:t>&lt;/p&gt;&lt;p&gt;&lt;img src="/static-img/eTxKNsEJ4DOt_f2wk1GpUx0ron8iE_PkHbVyef3OaEjSOPAlFms90mdU78S6mcs-.jpg"&gt;&lt;/p&gt;&lt;p&gt;</w:t>
      </w:r>
      <w:r>
        <w:rPr>
          <w:sz w:val="32"/>
          <w:szCs w:val="32"/>
        </w:rPr>
        <w:t>在一个炎热的夏天，小清欢带着他那永远不变的笑容，站在家门口望向远方。他是那个小镇上最受欢迎的小男孩，每个人都爱他的纯真和善良。他的眼睛如同蓝天一样明亮，他的笑容能让人心情舒畅。</w:t>
      </w:r>
      <w:r>
        <w:rPr>
          <w:sz w:val="32"/>
          <w:szCs w:val="32"/>
        </w:rPr>
        <w:t>&lt;/p&gt;&lt;p&gt;</w:t>
      </w:r>
      <w:r>
        <w:rPr>
          <w:sz w:val="32"/>
          <w:szCs w:val="32"/>
        </w:rPr>
        <w:t>这年头，很多孩子都沉迷于电子游戏，但小清欢不同。他更喜欢在户外玩耍，与朋友们一起追逐蝴蝶、采摘野果。每当夜幕降临，他会围绕着火堆唱歌跳舞，一曲接一曲地唱出童年的快乐。</w:t>
      </w:r>
      <w:r>
        <w:rPr>
          <w:sz w:val="32"/>
          <w:szCs w:val="32"/>
        </w:rPr>
        <w:t>&lt;/p&gt;&lt;p&gt;&lt;img src="/static-img/g3fC21SDgW5DHfwBeKYPdB0ron8iE_PkHbVyef3OaEjPApeM2qfoeFmiL0PZj_QFLJbX4zB3BABa4-pZA9sKprdi6gEWWVMP36M-eP7DIiN7zMRpUeMej4TRYMhsETUjy4Sx9SDZUY2tn778MARJ2w.jpg"&gt;&lt;/p&gt;&lt;p&gt;</w:t>
      </w:r>
      <w:r>
        <w:rPr>
          <w:sz w:val="32"/>
          <w:szCs w:val="32"/>
        </w:rPr>
        <w:t>有一次，小清欢和他的好友们决定组织一次探险，他们决定去附近的一片森林里找寻传说中的“神秘花朵”。他们穿过茂密的树木，沿着蜿蜒的小径前行，最终找到了那些美丽而珍贵的花朵。这次冒险使得他们更加坚信，只要有勇气和好奇心，就没有什么是不能探索到的。</w:t>
      </w:r>
      <w:r>
        <w:rPr>
          <w:sz w:val="32"/>
          <w:szCs w:val="32"/>
        </w:rPr>
        <w:t>&lt;/p&gt;&lt;p&gt;</w:t>
      </w:r>
      <w:r>
        <w:rPr>
          <w:sz w:val="32"/>
          <w:szCs w:val="32"/>
        </w:rPr>
        <w:t>但即便是在这样的无忧无虑中，小清欢也深知责任与担当。在一次偶然机会下，他发现了一个被遗忘的小动物——一只受伤的小猫。尽管它渗透了恶劣气息，但他还是温柔地把它抱起来，并带回家照料。那只小猫很快就康复了，它成为了家庭里的新成员，被命名为“番外”。</w:t>
      </w:r>
      <w:r>
        <w:rPr>
          <w:sz w:val="32"/>
          <w:szCs w:val="32"/>
        </w:rPr>
        <w:t>&lt;/p&gt;&lt;p&gt;&lt;img src="/static-img/_ySNZKIEcaWB9fkPwVJwJx0ron8iE_PkHbVyef3OaEjPApeM2qfoeFmiL0PZj_QFLJbX4zB3BABa4-pZA9sKprdi6gEWWVMP36M-eP7DIiN7zMRpUeMej4TRYMhsETUjy4Sx9SDZUY2tn778MARJ2w.jpg"&gt;&lt;/p&gt;&lt;p&gt;</w:t>
      </w:r>
      <w:r>
        <w:rPr>
          <w:sz w:val="32"/>
          <w:szCs w:val="32"/>
        </w:rPr>
        <w:t>番外总是跟随着小清欢，无论他去哪里都会出现。有时候，它甚至会主动找到需要帮助的人，用自己的方式安慰他们。当有人问起为什么叫“番外”，小清欢就会微笑地说：“因为它是我生活中的‘番外篇’，我可以从中学习到更多关于生命和爱的事情。”</w:t>
      </w:r>
      <w:r>
        <w:rPr>
          <w:sz w:val="32"/>
          <w:szCs w:val="32"/>
        </w:rPr>
        <w:t>&lt;/p&gt;&lt;p&gt;</w:t>
      </w:r>
      <w:r>
        <w:rPr>
          <w:sz w:val="32"/>
          <w:szCs w:val="32"/>
        </w:rPr>
        <w:t>正是因为有这样一个忠实的小伴侣，以及周围充满关爱的大环境，小清欢成长得格外自信且善良。他知道，不管未来走向何方，都不会忘记自己曾经经历过的那些美好的时光，也不会忽略身边那些需要帮助的人。</w:t>
      </w:r>
      <w:r>
        <w:rPr>
          <w:sz w:val="32"/>
          <w:szCs w:val="32"/>
        </w:rPr>
        <w:t>&lt;/p&gt;&lt;p&gt;&lt;img src="/static-img/KJWlsfdir6CzSnqNmntT_h0ron8iE_PkHbVyef3OaEjPApeM2qfoeFmiL0PZj_QFLJbX4zB3BABa4-pZA9sKprdi6gEWWVMP36M-eP7DIiN7zMRpUeMej4TRYMhsETUjy4Sx9SDZUY2tn778MARJ2w.jpg"&gt;&lt;/p&gt;&lt;p&gt;</w:t>
      </w:r>
      <w:r>
        <w:rPr>
          <w:sz w:val="32"/>
          <w:szCs w:val="32"/>
        </w:rPr>
        <w:t>今天，当人们提起“小清歡番外孩子”这个名字，他们说的往往不是某个具体事件，而是一种精神状态，那是一种对生命简单享受，对困难不屈不挠的心态，以及一种永恒存在于内心深处的情感——对于亲朋好友以及自然世界深厚的情感依恋。而这份情感，是由无数个平凡而又非凡的瞬间共同构筑起来的一个宝贵财富，这些瞬间，让我们能够看到那个天真的孩子背后所蕴含的一切可能性，也让我们思考如何在现实中成为像他那样纯真的儿童般活出属于自己的故事。</w:t>
      </w:r>
      <w:r>
        <w:rPr>
          <w:sz w:val="32"/>
          <w:szCs w:val="32"/>
        </w:rPr>
        <w:t>&lt;/p&gt;&lt;p&gt;&lt;a href = "/doc/578384-</w:t>
      </w:r>
      <w:r>
        <w:rPr>
          <w:sz w:val="32"/>
          <w:szCs w:val="32"/>
        </w:rPr>
        <w:t>小清欢番外孩子</w:t>
      </w:r>
      <w:r>
        <w:rPr>
          <w:sz w:val="32"/>
          <w:szCs w:val="32"/>
        </w:rPr>
        <w:t>-</w:t>
      </w:r>
      <w:r>
        <w:rPr>
          <w:sz w:val="32"/>
          <w:szCs w:val="32"/>
        </w:rPr>
        <w:t>回忆中的夏日小清欢的无忧童年</w:t>
      </w:r>
      <w:r>
        <w:rPr>
          <w:sz w:val="32"/>
          <w:szCs w:val="32"/>
        </w:rPr>
        <w:t>.doc" rel="alternate" download="578384-</w:t>
      </w:r>
      <w:r>
        <w:rPr>
          <w:sz w:val="32"/>
          <w:szCs w:val="32"/>
        </w:rPr>
        <w:t>小清欢番外孩子</w:t>
      </w:r>
      <w:r>
        <w:rPr>
          <w:sz w:val="32"/>
          <w:szCs w:val="32"/>
        </w:rPr>
        <w:t>-</w:t>
      </w:r>
      <w:r>
        <w:rPr>
          <w:sz w:val="32"/>
          <w:szCs w:val="32"/>
        </w:rPr>
        <w:t>回忆中的夏日小清欢的无忧童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