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法庭一对律师男女的撩人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法庭：一对律师男女的撩人之战</w:t>
      </w:r>
      <w:r>
        <w:rPr>
          <w:sz w:val="32"/>
          <w:szCs w:val="32"/>
        </w:rPr>
        <w:t>&lt;/p&gt;&lt;p&gt;&lt;img src="/static-img/RYR4e3KUCZ9PQhfH7PQH54EwZkr5fbl2SUIfYqxwUReGdSOKKq_STuVlIn5wHjwz.jpg"&gt;&lt;/p&gt;&lt;p&gt;</w:t>
      </w:r>
      <w:r>
        <w:rPr>
          <w:sz w:val="32"/>
          <w:szCs w:val="32"/>
        </w:rPr>
        <w:t>在这个充满挑战和竞争的时代，律师职业不仅需要强大的法律知识，更需要高超的沟通技巧。对于那些追求卓越、又渴望深情交流的律师来说，如何在忙碌的工作中找到时间来撩拨心仪的人，是他们面临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故事，一位叫李明的小伙子，他是一名年轻有为的刑事辩护律师。他的女友小红是一位同样出色的民商事诉讼律师。在他们交往初期，每当两人之间产生了暧昧或是感情纠葛时，都会因为彼此专业上的紧张而陷入尴尬。</w:t>
      </w:r>
      <w:r>
        <w:rPr>
          <w:sz w:val="32"/>
          <w:szCs w:val="32"/>
        </w:rPr>
        <w:t>&lt;/p&gt;&lt;p&gt;&lt;img src="/static-img/R0yLFChm5iaabe5-mf8ZSIEwZkr5fbl2SUIfYqxwURdp70kSWiSvfysjsvKTgewbzWX4cxlOPTASNX_CLmiGMdRJ0HWpTc6aMPrtOm7CWfBpva0QsES5IJYxS9eTSiBlgZfXJFWzvaGhl1WDX3OCiA.jpg"&gt;&lt;/p&gt;&lt;p&gt;</w:t>
      </w:r>
      <w:r>
        <w:rPr>
          <w:sz w:val="32"/>
          <w:szCs w:val="32"/>
        </w:rPr>
        <w:t>有一次，他们一起参加了一场重要案件策划会议，小红在讨论过程中展现出了她精湛的法律分析能力，而李明则以其独特的情感智慧，为案件提出了一个全新的解决方案。就在这时，他不经意间用一种温柔而坚定的话语向小红倾诉了自己的心意：“就像我们处理案件一样，我希望能给你带来最好的结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举动，让小红意识到，虽然他们都是专业人士，但在感情上，他们也能找到共同语言。而从那以后，无论是在法庭上还是私下里，李明总是努力将他的法律思维和情感表达结合起来，用最贴切的话语去撩拨小红的心。</w:t>
      </w:r>
      <w:r>
        <w:rPr>
          <w:sz w:val="32"/>
          <w:szCs w:val="32"/>
        </w:rPr>
        <w:t>&lt;/p&gt;&lt;p&gt;&lt;img src="/static-img/tsnJEFnGquQ61LV_CycJ4YEwZkr5fbl2SUIfYqxwURdp70kSWiSvfysjsvKTgewbzWX4cxlOPTASNX_CLmiGMdRJ0HWpTc6aMPrtOm7CWfBpva0QsES5IJYxS9eTSiBlgZfXJFWzvaGhl1WDX3OCiA.jpg"&gt;&lt;/p&gt;&lt;p&gt;</w:t>
      </w:r>
      <w:r>
        <w:rPr>
          <w:sz w:val="32"/>
          <w:szCs w:val="32"/>
        </w:rPr>
        <w:t>例如，在一次夜晚漫步的时候，他开始讲述他最近的一起成功案例：“你知道吗，小红，当我站在法庭上，那份自信和力量，就像是把所有正义都凝聚成了一个不可触及的大火。”接着他转身看着她，“我想让你成为那个大火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言辞，不仅展示了李明作为一名律师所拥有的魅力，也让小红感受到了被珍视和尊重。这段关系中的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，并非指简单的情侣游戏，而是两个人通过不断地沟通、理解，最终走向更深层次的情感共鸣。</w:t>
      </w:r>
      <w:r>
        <w:rPr>
          <w:sz w:val="32"/>
          <w:szCs w:val="32"/>
        </w:rPr>
        <w:t>&lt;/p&gt;&lt;p&gt;&lt;img src="/static-img/kRkzVZF9BkCbyFpKFq7DcIEwZkr5fbl2SUIfYqxwURdp70kSWiSvfysjsvKTgewbzWX4cxlOPTASNX_CLmiGMdRJ0HWpTc6aMPrtOm7CWfBpva0QsES5IJYxS9eTSiBlgZfXJFWzvaGhl1WDX3OCiA.jpg"&gt;&lt;/p&gt;&lt;p&gt;</w:t>
      </w:r>
      <w:r>
        <w:rPr>
          <w:sz w:val="32"/>
          <w:szCs w:val="32"/>
        </w:rPr>
        <w:t>当然，这并不意味着每个律师男友都能如此轻易地完成这一任务。许多时候，因为工作压力或是生活琐事，他们可能会错过机会。但正如任何其他领域一样，只要持续努力，不断学习，并且真诚地投入到对方心里，即使是在繁忙中，也能够找到适合自己说出的甜言蜜语，让爱情之路变得光滑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并非绝对真理，它更多的是反映了两个专业人士之间建立真正联系所面临的挑战。在这个世界上，没有什么事情是不可能发生，只要双方愿意付出必要的心思与行动。一段美好的恋爱故事，就像一场胜利般绽放，在快节奏生活中留下属于它们自己的痕迹。</w:t>
      </w:r>
      <w:r>
        <w:rPr>
          <w:sz w:val="32"/>
          <w:szCs w:val="32"/>
        </w:rPr>
        <w:t>&lt;/p&gt;&lt;p&gt;&lt;img src="/static-img/0BWBkkfiVx3mLRk_xwUKuIEwZkr5fbl2SUIfYqxwURdp70kSWiSvfysjsvKTgewbzWX4cxlOPTASNX_CLmiGMdRJ0HWpTc6aMPrtOm7CWfBpva0QsES5IJYxS9eTSiBlgZfXJFWzvaGhl1WDX3OCiA.jpg"&gt;&lt;/p&gt;&lt;p&gt;&lt;a href = "/doc/578950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法庭一对律师男女的撩人之战</w:t>
      </w:r>
      <w:r>
        <w:rPr>
          <w:sz w:val="32"/>
          <w:szCs w:val="32"/>
        </w:rPr>
        <w:t>.doc" rel="alternate" download="578950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法庭一对律师男女的撩人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