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下来视频里的自己等你一段沉思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做了一个决定：自己对准了坐下来视频。这个简单的动作，背后藏着深刻的意义，它不仅是一次技术上的练习，更是对生活的一种审视和反思。</w:t>
      </w:r>
      <w:r>
        <w:rPr>
          <w:sz w:val="32"/>
          <w:szCs w:val="32"/>
        </w:rPr>
        <w:t>&lt;/p&gt;&lt;p&gt;&lt;img src="/static-img/ODCSxtaS_trQcH25v_CrEbwx8LStZHTlnS3HUgO3cRpNeHm4om2mXmn8t1zAHAw_.jpg"&gt;&lt;/p&gt;&lt;p&gt;</w:t>
      </w:r>
      <w:r>
        <w:rPr>
          <w:sz w:val="32"/>
          <w:szCs w:val="32"/>
        </w:rPr>
        <w:t>沉淀与开始</w:t>
      </w:r>
      <w:r>
        <w:rPr>
          <w:sz w:val="32"/>
          <w:szCs w:val="32"/>
        </w:rPr>
        <w:t>&lt;/p&gt;&lt;p&gt;</w:t>
      </w:r>
      <w:r>
        <w:rPr>
          <w:sz w:val="32"/>
          <w:szCs w:val="32"/>
        </w:rPr>
        <w:t>我坐在电脑前，屏幕前的镜头正对着我。我轻声告诉自己：“现在开始。”这一瞬间，时间仿佛凝固。我停下手中的笔，一点一点地调整光线，让影像变得更加清晰。这一过程中，我体会到了静心和专注的力量。</w:t>
      </w:r>
      <w:r>
        <w:rPr>
          <w:sz w:val="32"/>
          <w:szCs w:val="32"/>
        </w:rPr>
        <w:t>&lt;/p&gt;&lt;p&gt;&lt;img src="/static-img/h6fjAymj-m9_-y75Dr2wfrwx8LStZHTlnS3HUgO3cRqCd4GScxGdQB4OMzW2K2LAkGCndocIUY1o73RziwGV_I2rcdy8Y0vOjKppw4ZIFdwEnSn-2IS5kVjSYsUo9WwK3rRc-O7qbkMMxMNHOO3ds0Eur8L7KkEYoZEQnqcdVdU6tMrIP99k417oeWttqiJ0C-fPU9sEtwQ6XkY1WC7XIb0nQwGDtkNhUDyggopvuUk.jpg"&gt;&lt;/p&gt;&lt;p&gt;</w:t>
      </w:r>
      <w:r>
        <w:rPr>
          <w:sz w:val="32"/>
          <w:szCs w:val="32"/>
        </w:rPr>
        <w:t>自我审视</w:t>
      </w:r>
      <w:r>
        <w:rPr>
          <w:sz w:val="32"/>
          <w:szCs w:val="32"/>
        </w:rPr>
        <w:t>&lt;/p&gt;&lt;p&gt;</w:t>
      </w:r>
      <w:r>
        <w:rPr>
          <w:sz w:val="32"/>
          <w:szCs w:val="32"/>
        </w:rPr>
        <w:t>镜头里的我看起来有些紧张，不自然。我意识到，这个镜头代表的是公众领域，而我的行为却显得那么私密。这个瞬间，我认识到，在公共场合里展现出来的“完美”，往往掩盖了内心真正的情感。在这段视频里，我发现自己的不足之处，也学会了面对它们。</w:t>
      </w:r>
      <w:r>
        <w:rPr>
          <w:sz w:val="32"/>
          <w:szCs w:val="32"/>
        </w:rPr>
        <w:t>&lt;/p&gt;&lt;p&gt;&lt;img src="/static-img/gjoXHDDPw70dfVkWl0iCBbwx8LStZHTlnS3HUgO3cRqCd4GScxGdQB4OMzW2K2LAkGCndocIUY1o73RziwGV_I2rcdy8Y0vOjKppw4ZIFdwEnSn-2IS5kVjSYsUo9WwK3rRc-O7qbkMMxMNHOO3ds0Eur8L7KkEYoZEQnqcdVdU6tMrIP99k417oeWttqiJ0C-fPU9sEtwQ6XkY1WC7XIb0nQwGDtkNhUDyggopvuUk.jpg"&gt;&lt;/p&gt;&lt;p&gt;</w:t>
      </w:r>
      <w:r>
        <w:rPr>
          <w:sz w:val="32"/>
          <w:szCs w:val="32"/>
        </w:rPr>
        <w:t>放松与真诚</w:t>
      </w:r>
      <w:r>
        <w:rPr>
          <w:sz w:val="32"/>
          <w:szCs w:val="32"/>
        </w:rPr>
        <w:t>&lt;/p&gt;&lt;p&gt;</w:t>
      </w:r>
      <w:r>
        <w:rPr>
          <w:sz w:val="32"/>
          <w:szCs w:val="32"/>
        </w:rPr>
        <w:t>经过几轮拍摄尝试之后，当我终于能够自然地坐在那里时，那份紧张消失了一些。我学会放松，用真实去面对每一个镜头，每一次讲话。这是一个学习过程，也是我成长的一个标志。</w:t>
      </w:r>
      <w:r>
        <w:rPr>
          <w:sz w:val="32"/>
          <w:szCs w:val="32"/>
        </w:rPr>
        <w:t>&lt;/p&gt;&lt;p&gt;&lt;img src="/static-img/KgelLtQ0I7Or7tNBoagKhbwx8LStZHTlnS3HUgO3cRqCd4GScxGdQB4OMzW2K2LAkGCndocIUY1o73RziwGV_I2rcdy8Y0vOjKppw4ZIFdwEnSn-2IS5kVjSYsUo9WwK3rRc-O7qbkMMxMNHOO3ds0Eur8L7KkEYoZEQnqcdVdU6tMrIP99k417oeWttqiJ0C-fPU9sEtwQ6XkY1WC7XIb0nQwGDtkNhUDyggopvuUk.jpg"&gt;&lt;/p&gt;&lt;p&gt;</w:t>
      </w:r>
      <w:r>
        <w:rPr>
          <w:sz w:val="32"/>
          <w:szCs w:val="32"/>
        </w:rPr>
        <w:t>分享与连接</w:t>
      </w:r>
      <w:r>
        <w:rPr>
          <w:sz w:val="32"/>
          <w:szCs w:val="32"/>
        </w:rPr>
        <w:t>&lt;/p&gt;&lt;p&gt;</w:t>
      </w:r>
      <w:r>
        <w:rPr>
          <w:sz w:val="32"/>
          <w:szCs w:val="32"/>
        </w:rPr>
        <w:t>完成录制后，我感到一种满足感。这不是因为完成了某件工作，而是因为通过这样的方式，我将自己的想法、情感传递出去。当你把最真实的一面展示给他人时，你就打开了一扇窗，让他们可以看到你的另一侧。你也许会惊讶于别人的理解和支持，这种相互之间的心灵连接，是多么珍贵。</w:t>
      </w:r>
      <w:r>
        <w:rPr>
          <w:sz w:val="32"/>
          <w:szCs w:val="32"/>
        </w:rPr>
        <w:t>&lt;/p&gt;&lt;p&gt;&lt;img src="/static-img/ronQcv40h-3SDShOM1yWcLwx8LStZHTlnS3HUgO3cRqCd4GScxGdQB4OMzW2K2LAkGCndocIUY1o73RziwGV_I2rcdy8Y0vOjKppw4ZIFdwEnSn-2IS5kVjSYsUo9WwK3rRc-O7qbkMMxMNHOO3ds0Eur8L7KkEYoZEQnqcdVdU6tMrIP99k417oeWttqiJ0C-fPU9sEtwQ6XkY1WC7XIb0nQwGDtkNhUDyggopvuUk.jpg"&gt;&lt;/p&gt;&lt;p&gt;</w:t>
      </w:r>
      <w:r>
        <w:rPr>
          <w:sz w:val="32"/>
          <w:szCs w:val="32"/>
        </w:rPr>
        <w:t>反思与行动</w:t>
      </w:r>
      <w:r>
        <w:rPr>
          <w:sz w:val="32"/>
          <w:szCs w:val="32"/>
        </w:rPr>
        <w:t>&lt;/p&gt;&lt;p&gt;</w:t>
      </w:r>
      <w:r>
        <w:rPr>
          <w:sz w:val="32"/>
          <w:szCs w:val="32"/>
        </w:rPr>
        <w:t>回顾这些日子以来发生的事情，有时候我会觉得自己在生活中也是这样一直在调整角度寻找最佳状态。但有时候，即使精心准备，我们还是无法预测外界如何反应。而今晚，在这个安静的小屋里，对准好望角的灯塔，就像是提醒我们，无论身处何境，都要保持开放的心态，与世界保持联系。</w:t>
      </w:r>
      <w:r>
        <w:rPr>
          <w:sz w:val="32"/>
          <w:szCs w:val="32"/>
        </w:rPr>
        <w:t>&lt;/p&gt;&lt;p&gt;</w:t>
      </w:r>
      <w:r>
        <w:rPr>
          <w:sz w:val="32"/>
          <w:szCs w:val="32"/>
        </w:rPr>
        <w:t>总结：</w:t>
      </w:r>
      <w:r>
        <w:rPr>
          <w:sz w:val="32"/>
          <w:szCs w:val="32"/>
        </w:rPr>
        <w:t>&lt;/p&gt;&lt;p&gt;</w:t>
      </w:r>
      <w:r>
        <w:rPr>
          <w:sz w:val="32"/>
          <w:szCs w:val="32"/>
        </w:rPr>
        <w:t>《坐下来，视频里的自己等你：一段沉思的旅程》</w:t>
      </w:r>
      <w:r>
        <w:rPr>
          <w:sz w:val="32"/>
          <w:szCs w:val="32"/>
        </w:rPr>
        <w:t>&lt;/p&gt;&lt;p&gt;</w:t>
      </w:r>
      <w:r>
        <w:rPr>
          <w:sz w:val="32"/>
          <w:szCs w:val="32"/>
        </w:rPr>
        <w:t>这篇文章从个人经历出发，对“自己对准了坐下来视频”这一小节进行深入探讨。通过记录下拍摄过程中的思考和感受，以及最终呈现出的成果，可以看出作者在此过程中所体验到的变化，从紧张到放松，从自卑到自信，从孤立无援到被理解，被接受，最终达到了一种更为完整的人生状态。这种转变，并非仅限于表面的改变，而是在内心深处发生的一番修行，是人生旅途上不可或缺的一部分。</w:t>
      </w:r>
      <w:r>
        <w:rPr>
          <w:sz w:val="32"/>
          <w:szCs w:val="32"/>
        </w:rPr>
        <w:t>&lt;/p&gt;&lt;p&gt;&lt;a href = "/doc/579039-</w:t>
      </w:r>
      <w:r>
        <w:rPr>
          <w:sz w:val="32"/>
          <w:szCs w:val="32"/>
        </w:rPr>
        <w:t>坐下来视频里的自己等你一段沉思的旅程</w:t>
      </w:r>
      <w:r>
        <w:rPr>
          <w:sz w:val="32"/>
          <w:szCs w:val="32"/>
        </w:rPr>
        <w:t>.doc" rel="alternate" download="579039-</w:t>
      </w:r>
      <w:r>
        <w:rPr>
          <w:sz w:val="32"/>
          <w:szCs w:val="32"/>
        </w:rPr>
        <w:t>坐下来视频里的自己等你一段沉思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