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点恋情两颗心在酒精扩张器的熔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而宁静的夜晚，两颗心被命运交织在一起。他们是李明和王强，两个看似平凡却又各具特色的男孩。在这个故事中，他们之间不仅有着共同的梦想，更有着一种特殊的化学反应。</w:t>
      </w:r>
      <w:r>
        <w:rPr>
          <w:sz w:val="32"/>
          <w:szCs w:val="32"/>
        </w:rPr>
        <w:t>&lt;/p&gt;&lt;p&gt;&lt;img src="/static-img/SeAWY3TKVbrOG02mnUJ2s4ArYaCrfMoS_7DBJe9KZhs2z3GfOiKwPHqdA42f0MVO.jpg"&gt;&lt;/p&gt;&lt;p&gt;</w:t>
      </w:r>
      <w:r>
        <w:rPr>
          <w:sz w:val="32"/>
          <w:szCs w:val="32"/>
        </w:rPr>
        <w:t>第一个点：初识与邂逅</w:t>
      </w:r>
      <w:r>
        <w:rPr>
          <w:sz w:val="32"/>
          <w:szCs w:val="32"/>
        </w:rPr>
        <w:t>&lt;/p&gt;&lt;p&gt;</w:t>
      </w:r>
      <w:r>
        <w:rPr>
          <w:sz w:val="32"/>
          <w:szCs w:val="32"/>
        </w:rPr>
        <w:t>李明是一个细腻而内向的人，他总是喜欢沉浸于自己的世界里。而王强，则是一位热情好客的人，每当他遇到新朋友时，都会展现出他那天生的亲和力。他们最初是在一家小酒吧相遇，那个时候，李明正好用双男主冰块棉签夹子来调味他的饮料，而王强则是负责后台准备工作。当那个冰凉透顶的棉签夹子碰触到了李明的手指时，他感到了一种前所未有的温暖，这也许就是爱情开始的地方。</w:t>
      </w:r>
      <w:r>
        <w:rPr>
          <w:sz w:val="32"/>
          <w:szCs w:val="32"/>
        </w:rPr>
        <w:t>&lt;/p&gt;&lt;p&gt;&lt;img src="/static-img/uXA33GA2nbvvX0kD2e7s04ArYaCrfMoS_7DBJe9KZht9LMGVoc1nuxqjncYIxDzASH6lUg311Qd2n1W7yL9dAYEjb_uzRWLIYsX5UfSqPMqYhwp9dKZcDPUBTVKdfGEUlrUfdHLOqrjxcHKMkd9iBg62H6ccI24uAYrB-jC7xR764iiEVq7Bt7g3u7nelkZNE4KIZiEkjd4MmNCYUwC-0A.jpg"&gt;&lt;/p&gt;&lt;p&gt;</w:t>
      </w:r>
      <w:r>
        <w:rPr>
          <w:sz w:val="32"/>
          <w:szCs w:val="32"/>
        </w:rPr>
        <w:t>第二个点：互补与合作</w:t>
      </w:r>
      <w:r>
        <w:rPr>
          <w:sz w:val="32"/>
          <w:szCs w:val="32"/>
        </w:rPr>
        <w:t>&lt;/p&gt;&lt;p&gt;</w:t>
      </w:r>
      <w:r>
        <w:rPr>
          <w:sz w:val="32"/>
          <w:szCs w:val="32"/>
        </w:rPr>
        <w:t>随着时间的流逝，他们发现自己都对摄影有着浓厚兴趣。这使得他们决定合作开设一家小型摄影工作室。在这里，他们使用各种工具，比如酒精扩张器等，将日常生活中的物品转变为独特风格的摄影作品。而就在一次偶然间，一次意外之举，让他们将双男主冰块棉签夹子的创意发挥到了极致，从此，这件简单的小玩意儿成为了他们作品中不可或缺的一部分。</w:t>
      </w:r>
      <w:r>
        <w:rPr>
          <w:sz w:val="32"/>
          <w:szCs w:val="32"/>
        </w:rPr>
        <w:t>&lt;/p&gt;&lt;p&gt;&lt;img src="/static-img/rP9ivHhnI-gqg5NbdQSJcYArYaCrfMoS_7DBJe9KZht9LMGVoc1nuxqjncYIxDzASH6lUg311Qd2n1W7yL9dAYEjb_uzRWLIYsX5UfSqPMqYhwp9dKZcDPUBTVKdfGEUlrUfdHLOqrjxcHKMkd9iBg62H6ccI24uAYrB-jC7xR764iiEVq7Bt7g3u7nelkZNE4KIZiEkjd4MmNCYUwC-0A.png"&gt;&lt;/p&gt;&lt;p&gt;</w:t>
      </w:r>
      <w:r>
        <w:rPr>
          <w:sz w:val="32"/>
          <w:szCs w:val="32"/>
        </w:rPr>
        <w:t>第三个点：挑战与成长</w:t>
      </w:r>
      <w:r>
        <w:rPr>
          <w:sz w:val="32"/>
          <w:szCs w:val="32"/>
        </w:rPr>
        <w:t>&lt;/p&gt;&lt;p&gt;</w:t>
      </w:r>
      <w:r>
        <w:rPr>
          <w:sz w:val="32"/>
          <w:szCs w:val="32"/>
        </w:rPr>
        <w:t>尽管两人性格迥异，但彼此之间建立起了深厚的情谊。在一次拍摄活动中，当天气突变，阴雨绵密的时候，他们利用酒精扩张器巧妙地将水分蒸发，使得原本湿润无用的棉签变得干燥且坚硬，如同岩石般结实。这种对困难问题不断尝试解决的心态，不仅让他们拍出了令人惊叹的一系列照片，也锻炼了彼此对于挑战和失败所持有的态度。</w:t>
      </w:r>
      <w:r>
        <w:rPr>
          <w:sz w:val="32"/>
          <w:szCs w:val="32"/>
        </w:rPr>
        <w:t>&lt;/p&gt;&lt;p&gt;&lt;img src="/static-img/nYIq3PkHJ9XKBZw2tT09QYArYaCrfMoS_7DBJe9KZht9LMGVoc1nuxqjncYIxDzASH6lUg311Qd2n1W7yL9dAYEjb_uzRWLIYsX5UfSqPMqYhwp9dKZcDPUBTVKdfGEUlrUfdHLOqrjxcHKMkd9iBg62H6ccI24uAYrB-jC7xR764iiEVq7Bt7g3u7nelkZNE4KIZiEkjd4MmNCYUwC-0A.jpg"&gt;&lt;/p&gt;&lt;p&gt;</w:t>
      </w:r>
      <w:r>
        <w:rPr>
          <w:sz w:val="32"/>
          <w:szCs w:val="32"/>
        </w:rPr>
        <w:t>第四个点：理解与支持</w:t>
      </w:r>
      <w:r>
        <w:rPr>
          <w:sz w:val="32"/>
          <w:szCs w:val="32"/>
        </w:rPr>
        <w:t>&lt;/p&gt;&lt;p&gt;</w:t>
      </w:r>
      <w:r>
        <w:rPr>
          <w:sz w:val="32"/>
          <w:szCs w:val="32"/>
        </w:rPr>
        <w:t>每当夜幕降临，他们都会坐在工作室里，无声地分享彼此的心事。就像那条被放置在桌上的双男主冰块一样，它承受着周围环境变化的大量压力，却始终保持其形状不变，就像它们这样，即便面临生活中的波折，也能以坚韧不拔的心态去面对一切。此刻，那条曾经作为调味品出现的小棉签已经成为这段感情最珍贵的地标之一。</w:t>
      </w:r>
      <w:r>
        <w:rPr>
          <w:sz w:val="32"/>
          <w:szCs w:val="32"/>
        </w:rPr>
        <w:t>&lt;/p&gt;&lt;p&gt;&lt;img src="/static-img/XgOgA4Em3VqkONQcTVhmjYArYaCrfMoS_7DBJe9KZht9LMGVoc1nuxqjncYIxDzASH6lUg311Qd2n1W7yL9dAYEjb_uzRWLIYsX5UfSqPMqYhwp9dKZcDPUBTVKdfGEUlrUfdHLOqrjxcHKMkd9iBg62H6ccI24uAYrB-jC7xR764iiEVq7Bt7g3u7nelkZNE4KIZiEkjd4MmNCYUwC-0A.jpg"&gt;&lt;/p&gt;&lt;p&gt;</w:t>
      </w:r>
      <w:r>
        <w:rPr>
          <w:sz w:val="32"/>
          <w:szCs w:val="32"/>
        </w:rPr>
        <w:t>第五个点：信任与陪伴</w:t>
      </w:r>
      <w:r>
        <w:rPr>
          <w:sz w:val="32"/>
          <w:szCs w:val="32"/>
        </w:rPr>
        <w:t>&lt;/p&gt;&lt;p&gt;</w:t>
      </w:r>
      <w:r>
        <w:rPr>
          <w:sz w:val="32"/>
          <w:szCs w:val="32"/>
        </w:rPr>
        <w:t>有一次，当李明因为某些个人原因陷入低潮时，王强没有犹豫地伸出援手。他拿起那只曾经用于拍照的小酒精扩张器，用它轻轻擦拭了几下，然后递给了李明说：“只要我们携手并进，就算再大的困难也不足为惧。”这份行动让人感动，因为它体现了他对于对方困境深切关注，并愿意付出真诚帮助。一瞬间，那只看似普通却充满力量的小工具，被赋予了一种新的意义——它代表的是彼此间永恒不渝的情感纽带。</w:t>
      </w:r>
      <w:r>
        <w:rPr>
          <w:sz w:val="32"/>
          <w:szCs w:val="32"/>
        </w:rPr>
        <w:t>&lt;/p&gt;&lt;p&gt;</w:t>
      </w:r>
      <w:r>
        <w:rPr>
          <w:sz w:val="32"/>
          <w:szCs w:val="32"/>
        </w:rPr>
        <w:t>第六个点：未来规划</w:t>
      </w:r>
      <w:r>
        <w:rPr>
          <w:sz w:val="32"/>
          <w:szCs w:val="32"/>
        </w:rPr>
        <w:t>&lt;/p&gt;&lt;p&gt;</w:t>
      </w:r>
      <w:r>
        <w:rPr>
          <w:sz w:val="32"/>
          <w:szCs w:val="32"/>
        </w:rPr>
        <w:t>现在，在这个冬日清晨，他们坐在窗边看着雪花飘落，就像是回忆往昔岁月一样平静。那座城市似乎还未意识到即将发生的事情——两个男人，将要用那个小小的、专属于自己的“婚礼”，宣告这一段美好的关系正式步入下一步阶段。而那个曾经只是调味食材的小东西，现在已经成了见证二人幸福旅程重要见证人的身份，它们证明了一切美好的开始都是从微不足道的地方孕育出来，而那些微不足道的事物，有时候，就是我们生命中最宝贵的财富。</w:t>
      </w:r>
      <w:r>
        <w:rPr>
          <w:sz w:val="32"/>
          <w:szCs w:val="32"/>
        </w:rPr>
        <w:t>&lt;/p&gt;&lt;p&gt;&lt;a href = "/doc/579641-</w:t>
      </w:r>
      <w:r>
        <w:rPr>
          <w:sz w:val="32"/>
          <w:szCs w:val="32"/>
        </w:rPr>
        <w:t>冰点恋情两颗心在酒精扩张器的熔化</w:t>
      </w:r>
      <w:r>
        <w:rPr>
          <w:sz w:val="32"/>
          <w:szCs w:val="32"/>
        </w:rPr>
        <w:t>.doc" rel="alternate" download="579641-</w:t>
      </w:r>
      <w:r>
        <w:rPr>
          <w:sz w:val="32"/>
          <w:szCs w:val="32"/>
        </w:rPr>
        <w:t>冰点恋情两颗心在酒精扩张器的熔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