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重生宫廷斗争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有着怎样的秘密？</w:t>
      </w:r>
      <w:r>
        <w:rPr>
          <w:sz w:val="32"/>
          <w:szCs w:val="32"/>
        </w:rPr>
        <w:t>&lt;/p&gt;&lt;p&gt;&lt;img src="/static-img/sBhd7jepQe_3LBx3QkOQnUXlWnBNOYz80A5W40-ubX7RriktUZQSomJrOv7sGNtN.jpg"&gt;&lt;/p&gt;&lt;p&gt;</w:t>
      </w:r>
      <w:r>
        <w:rPr>
          <w:sz w:val="32"/>
          <w:szCs w:val="32"/>
        </w:rPr>
        <w:t>在一个古老而繁华的王国里，皇帝的妹妹被冷落于后宫之中，她曾经是朝野皆知的美人，但因一场突如其来的政治变故，她从宠妃转身成了废妃。她的名字不再响起，而是被遗忘在历史的尘埃之中。她只能静静地生活在这片荒凉的心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怎样的过去？</w:t>
      </w:r>
      <w:r>
        <w:rPr>
          <w:sz w:val="32"/>
          <w:szCs w:val="32"/>
        </w:rPr>
        <w:t>&lt;/p&gt;&lt;p&gt;&lt;img src="/static-img/I4zXZvzLOL1JeQsb0gKdkUXlWnBNOYz80A5W40-ubX5rb3djjU8zuk4kXSM_l8zPttDGNRRVfOV9ufR0Pyg3p0d-D8xmTXwJw8UaFVDX1YnkEeHErS5BAE5LWb_mt3OEgZfXJFWzvaGhl1WDX3OCiA.jpg"&gt;&lt;/p&gt;&lt;p&gt;</w:t>
      </w:r>
      <w:r>
        <w:rPr>
          <w:sz w:val="32"/>
          <w:szCs w:val="32"/>
        </w:rPr>
        <w:t>她出生于一个普通的大臣家庭，却因为一次偶然的机会，被选入后宫。她的容貌与才智让她迅速崭露头角，成为了一位备受宠爱的妃子。在那段日子里，她似乎拥有了一切：荣耀、权力和爱情。但一切都是短暂且虚幻，如同梦境般轻易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遭遇了什么悲剧？</w:t>
      </w:r>
      <w:r>
        <w:rPr>
          <w:sz w:val="32"/>
          <w:szCs w:val="32"/>
        </w:rPr>
        <w:t>&lt;/p&gt;&lt;p&gt;&lt;img src="/static-img/uyfgiDLtQ7w0P_5rPfKetkXlWnBNOYz80A5W40-ubX5rb3djjU8zuk4kXSM_l8zPttDGNRRVfOV9ufR0Pyg3p0d-D8xmTXwJw8UaFVDX1YnkEeHErS5BAE5LWb_mt3OEgZfXJFWzvaGhl1WDX3OCiA.jpg"&gt;&lt;/p&gt;&lt;p&gt;</w:t>
      </w:r>
      <w:r>
        <w:rPr>
          <w:sz w:val="32"/>
          <w:szCs w:val="32"/>
        </w:rPr>
        <w:t>然而，在一次意外事件之后，她失去了皇帝的情面，一夜之间，从高峰跌入谷底。她无法理解，为什么自己的命运会这样突然翻转。这背后的原因，不仅仅是个人能力的问题，更是一个复杂而残酷的政治游戏。在这个世界里，即使最美丽的人也可能因此而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要改嫁。</w:t>
      </w:r>
      <w:r>
        <w:rPr>
          <w:sz w:val="32"/>
          <w:szCs w:val="32"/>
        </w:rPr>
        <w:t>&lt;/p&gt;&lt;p&gt;&lt;img src="/static-img/hlS1Z8tLBa3QJ0-l8B5v3kXlWnBNOYz80A5W40-ubX5rb3djjU8zuk4kXSM_l8zPttDGNRRVfOV9ufR0Pyg3p0d-D8xmTXwJw8UaFVDX1YnkEeHErS5BAE5LWb_mt3OEgZfXJFWzvaGhl1WDX3OCiA.jpg"&gt;&lt;/p&gt;&lt;p&gt;</w:t>
      </w:r>
      <w:r>
        <w:rPr>
          <w:sz w:val="32"/>
          <w:szCs w:val="32"/>
        </w:rPr>
        <w:t>随着时间流逝，这位废妃开始意识到，只有改变自己才能逃脱这无尽的痛苦。她开始学习各种技艺，不断提升自己，以期重新获得皇帝和大臣们的一份尊重。而当时机成熟时，她果敢地提出改嫁，这个决定让所有人都震惊，因为这是一个前所未有的勇敢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走向复仇？</w:t>
      </w:r>
      <w:r>
        <w:rPr>
          <w:sz w:val="32"/>
          <w:szCs w:val="32"/>
        </w:rPr>
        <w:t>&lt;/p&gt;&lt;p&gt;&lt;img src="/static-img/XCZXZkwDnMrF2F7Y7kl-5UXlWnBNOYz80A5W40-ubX5rb3djjU8zuk4kXSM_l8zPttDGNRRVfOV9ufR0Pyg3p0d-D8xmTXwJw8UaFVDX1YnkEeHErS5BAE5LWb_mt3OEgZfXJFWzvaGhl1WDX3OCiA.jpg"&gt;&lt;/p&gt;&lt;p&gt;</w:t>
      </w:r>
      <w:r>
        <w:rPr>
          <w:sz w:val="32"/>
          <w:szCs w:val="32"/>
        </w:rPr>
        <w:t>尽管改嫁并非简单的事业，但这位废妃并没有放弃。通过一系列巧妙的手段和精心策划的地缘政治博弈，她成功地赢得了新的归宿——成为了一名重要的大臣之妻。在这个新位置上，她开始逐渐展现出自己的才华，同时积累力量，为日后的复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和艰辛努力，这位曾经被冷落的小小后宫女孩终于找到了属于自己的位置，并以一种更加强大的姿态回应那些曾经嘲讽过她的人们。她证明了，无论身份如何变化，只要有勇气和智慧，就能重新站起来，让自己的声音回响在整个王国内，每个人都不得不承认，那个曾经被遗忘的小人物，现在已经是一位不可忽视的人物。此刻，当我们谈及“废妃”的故事，我们或许可以问：真正伟大的人，是不是那些能够从低谷中爬起来，再次闪耀光芒的人呢？</w:t>
      </w:r>
      <w:r>
        <w:rPr>
          <w:sz w:val="32"/>
          <w:szCs w:val="32"/>
        </w:rPr>
        <w:t>&lt;/p&gt;&lt;p&gt;&lt;a href = "/doc/579719-</w:t>
      </w:r>
      <w:r>
        <w:rPr>
          <w:sz w:val="32"/>
          <w:szCs w:val="32"/>
        </w:rPr>
        <w:t>废妃重生宫廷斗争中的逆袭</w:t>
      </w:r>
      <w:r>
        <w:rPr>
          <w:sz w:val="32"/>
          <w:szCs w:val="32"/>
        </w:rPr>
        <w:t>.doc" rel="alternate" download="579719-</w:t>
      </w:r>
      <w:r>
        <w:rPr>
          <w:sz w:val="32"/>
          <w:szCs w:val="32"/>
        </w:rPr>
        <w:t>废妃重生宫廷斗争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