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被弄进走不动路走不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误入无路公交车上的意外困境与人性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无路：公交车上的意外困境与人性的温暖</w:t>
      </w:r>
      <w:r>
        <w:rPr>
          <w:sz w:val="32"/>
          <w:szCs w:val="32"/>
        </w:rPr>
        <w:t>&lt;/p&gt;&lt;p&gt;&lt;img src="/static-img/rBQGpYWjZbm7z-n9GMJXO5EYZyrn9fvUe8lwR0lHDrd-VazRhReK08QitqGjN0ag.jpg"&gt;&lt;/p&gt;&lt;p&gt;</w:t>
      </w:r>
      <w:r>
        <w:rPr>
          <w:sz w:val="32"/>
          <w:szCs w:val="32"/>
        </w:rPr>
        <w:t>在繁忙的都市中，公交车是城市交通的一张重要拼图。每天都有成千上万的人搭乘这些公共汽车出行，但很少有人会想到，在一场突如其来的意外事件中，他们可能会被弄进走不动路，走不动。这样的情况并不罕见，有时仅仅是一瞬间的疏忽，就可能导致一个人陷入无法逃脱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年轻职员因为赶时间而匆忙上了公交车。在座位上坐下后，他注意到前面几排座位似乎有些拥挤，因为那里的乘客们似乎在讨论一些事情。他没有多想，就顺着人流向前移动。但就在他即将坐下的瞬间，一个高个子的女孩突然站起来，她的手</w:t>
      </w:r>
      <w:r>
        <w:rPr>
          <w:sz w:val="32"/>
          <w:szCs w:val="32"/>
        </w:rPr>
        <w:t>bag</w:t>
      </w:r>
      <w:r>
        <w:rPr>
          <w:sz w:val="32"/>
          <w:szCs w:val="32"/>
        </w:rPr>
        <w:t>滑落在地，并且紧接着，她慌乱地弯腰去捡，却没注意到身后的空气缝隙。这一切发生得异常迅速，而李明也未能及时反应过来，只是在女孩身体接触到门边之前才意识到了危险。</w:t>
      </w:r>
      <w:r>
        <w:rPr>
          <w:sz w:val="32"/>
          <w:szCs w:val="32"/>
        </w:rPr>
        <w:t>&lt;/p&gt;&lt;p&gt;&lt;img src="/static-img/rNJO7sLOENtVZsY2IPtGipEYZyrn9fvUe8lwR0lHDrfm3ooMeG6CTE0DSF6CtqaH9IofvuOTS3UdCR5ZjS_DvnNtpPAjpS5C_H9jStcVOwWQ6XYS5okVdis5_uqH9E70vxBKanybDVOJxTrfJLX7qw.jpg"&gt;&lt;/p&gt;&lt;p&gt;</w:t>
      </w:r>
      <w:r>
        <w:rPr>
          <w:sz w:val="32"/>
          <w:szCs w:val="32"/>
        </w:rPr>
        <w:t>然而，这时候已经太晚了。一道强烈的刹车声响起，那些紧张不安的心跳立刻停止了。大家惊讶地发现，原本应该是通往自由之门的大空间，现在却变成了一个狭窄、难以穿过的小缝隙。所有人的目光都集中在那个小小的空隙上——这是他们唯一通往安全之外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事件让许多人深刻体会到了“公交车上被弄进走不动路走不动”的绝望感和无助感。而幸运的是，在这个紧要关头，有几个勇敢的人挺身而出，用自己的身体堵住了那个狭窄的地方，为那些被困者创造了逃生的机会。</w:t>
      </w:r>
      <w:r>
        <w:rPr>
          <w:sz w:val="32"/>
          <w:szCs w:val="32"/>
        </w:rPr>
        <w:t>&lt;/p&gt;&lt;p&gt;&lt;img src="/static-img/2ua8OAugSQxd1_sRecIcFZEYZyrn9fvUe8lwR0lHDrfm3ooMeG6CTE0DSF6CtqaH9IofvuOTS3UdCR5ZjS_DvnNtpPAjpS5C_H9jStcVOwWQ6XYS5okVdis5_uqH9E70vxBKanybDVOJxTrfJLX7qw.jpg"&gt;&lt;/p&gt;&lt;p&gt;</w:t>
      </w:r>
      <w:r>
        <w:rPr>
          <w:sz w:val="32"/>
          <w:szCs w:val="32"/>
        </w:rPr>
        <w:t>正是这样一种自我牺牲精神，让我们看到了人类社会中的另一面——即使在最艰难的时候，也总有希望存在，无论是在宽敞的地球还是狭小的一个空间里。在这个过程中，我们学会了珍惜生命，也学会了一种更为深刻的人文关怀。如果说“公交车上被弄进走不动路走不动”是一种恐惧，那么它背后所展现出的就是一种超越恐惧的情感力量——帮助彼此渡过难关，是人类永恒的话题和追求。</w:t>
      </w:r>
      <w:r>
        <w:rPr>
          <w:sz w:val="32"/>
          <w:szCs w:val="32"/>
        </w:rPr>
        <w:t>&lt;/p&gt;&lt;p&gt;&lt;a href = "/doc/580870-</w:t>
      </w:r>
      <w:r>
        <w:rPr>
          <w:sz w:val="32"/>
          <w:szCs w:val="32"/>
        </w:rPr>
        <w:t>公交车上被弄进走不动路走不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入无路公交车上的意外困境与人性的温暖</w:t>
      </w:r>
      <w:r>
        <w:rPr>
          <w:sz w:val="32"/>
          <w:szCs w:val="32"/>
        </w:rPr>
        <w:t>.doc" rel="alternate" download="580870-</w:t>
      </w:r>
      <w:r>
        <w:rPr>
          <w:sz w:val="32"/>
          <w:szCs w:val="32"/>
        </w:rPr>
        <w:t>公交车上被弄进走不动路走不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入无路公交车上的意外困境与人性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