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绕村探索三十六陂的生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这样一个地方，它不仅是一处自然景观，更是一种精神寄托。这里是三十六陂，这里的春水清澈见底，绕过着古老的小村庄，让人仿佛进入了另一个世界。</w:t>
      </w:r>
      <w:r>
        <w:rPr>
          <w:sz w:val="32"/>
          <w:szCs w:val="32"/>
        </w:rPr>
        <w:t>&lt;/p&gt;&lt;p&gt;&lt;img src="/static-img/doPQEuxe4122OMFW8KFSR8Iu2_cEqL9GPi8rlPU6-jsPCRLtfmGyJG19UOTHrK1m.jpg"&gt;&lt;/p&gt;&lt;p&gt;</w:t>
      </w:r>
      <w:r>
        <w:rPr>
          <w:sz w:val="32"/>
          <w:szCs w:val="32"/>
        </w:rPr>
        <w:t>首先，我们要提到的是这片土地的历史。据说，在数千年前，这里曾是一个重要的交通枢纽，那时候的人们通过这条河流来往于各地。这股水流，承载着无数故事和秘密，现在成了我们今天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三十六陂春水本身。在每年的四季都有不同的变化，但总是保持一种宁静与美丽。春天时节，万物复苏，柳枝摇曳，小草初生的绿色在阳光下闪耀；夏日炎炎时节，溪流潺潺，小鱼儿在清凉的水面上嬉戏；秋风送爽时节，落叶铺金路，为行者带去一份淡定的感觉；冬雪皑皑时节，则成了一幅银白色的画卷，每个季节都让人感到心旷神怡。</w:t>
      </w:r>
      <w:r>
        <w:rPr>
          <w:sz w:val="32"/>
          <w:szCs w:val="32"/>
        </w:rPr>
        <w:t>&lt;/p&gt;&lt;p&gt;&lt;img src="/static-img/JOEnEEgfBGqasdIGg0znl8Iu2_cEqL9GPi8rlPU6-jvuh2pSuLjl4P4lkohqCHCEEsRRZ-LGDqq2L0RMyPkxLBLTwv8Frmn2--kLo2yqqMOjPouvpFj2HAcFsen_4X6u.jpg"&gt;&lt;/p&gt;&lt;p&gt;</w:t>
      </w:r>
      <w:r>
        <w:rPr>
          <w:sz w:val="32"/>
          <w:szCs w:val="32"/>
        </w:rPr>
        <w:t>再来说说这个地方独特的地理环境。一条小溪穿梭而过，将山川与平原相连，不仅给予了丰富的生物多样性，也为游客提供了探险和休闲两种选择。在这里，你可以看到各种野花、树木，还有各种鸟类和动物，这些都是不可多得的一课自然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文化遗产值得我们去探索。如古老的小桥、小巷，以及那些传统手工艺品店。你可以亲眼见证这些艺术品制作过程，同时也能感受到当地人的热情好客，他们会向你讲述他们家乡的故事以及对这个地方深厚的情感。</w:t>
      </w:r>
      <w:r>
        <w:rPr>
          <w:sz w:val="32"/>
          <w:szCs w:val="32"/>
        </w:rPr>
        <w:t>&lt;/p&gt;&lt;p&gt;&lt;img src="/static-img/4sq9KFQkB-ovpTE8rbtpsMIu2_cEqL9GPi8rlPU6-jvuh2pSuLjl4P4lkohqCHCEEsRRZ-LGDqq2L0RMyPkxLBLTwv8Frmn2--kLo2yqqMOjPouvpFj2HAcFsen_4X6u.jpg"&gt;&lt;/p&gt;&lt;p&gt;</w:t>
      </w:r>
      <w:r>
        <w:rPr>
          <w:sz w:val="32"/>
          <w:szCs w:val="32"/>
        </w:rPr>
        <w:t>此外，不可忽视的是环境保护工作。在现代社会中，对于自然资源保护越来越重视，而三十六陂则是一个成功案例。这里居民们共同维护着这片土地，使之成为一个既能够享受自然，又能够保护地球生态系统健康的地方展示出人类文明进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旅游业发展的问题。这片区域已经逐渐被发现，它吸引了来自世界各地游客前来体验那里的美景和文化。不仅如此，此地还促进了当地经济增长，为居民提供更多就业机会，让他们能够更好地生活下去。而且，由于游客数量有限，所以不会破坏原有的生态平衡，从而实现了可持续发展。</w:t>
      </w:r>
      <w:r>
        <w:rPr>
          <w:sz w:val="32"/>
          <w:szCs w:val="32"/>
        </w:rPr>
        <w:t>&lt;/p&gt;&lt;p&gt;&lt;img src="/static-img/SfLguslbhuMzRuAZJogb6MIu2_cEqL9GPi8rlPU6-jvuh2pSuLjl4P4lkohqCHCEEsRRZ-LGDqq2L0RMyPkxLBLTwv8Frmn2--kLo2yqqMOjPouvpFj2HAcFsen_4X6u.jpg"&gt;&lt;/p&gt;&lt;p&gt;</w:t>
      </w:r>
      <w:r>
        <w:rPr>
          <w:sz w:val="32"/>
          <w:szCs w:val="32"/>
        </w:rPr>
        <w:t>总之，“三十六陂春水”不仅是一个物理上的存在，更是一个精神上的寄托，它以它独特的地理位置、丰富的人文历史、完美的地貌景观以及坚实的人文关怀，与众不同，让人们在其中找到一丝宁静，一抹色彩，一份温馨、一份安详，最终使得“三十六陂”的名字成为人们心中的宝贵财富。</w:t>
      </w:r>
      <w:r>
        <w:rPr>
          <w:sz w:val="32"/>
          <w:szCs w:val="32"/>
        </w:rPr>
        <w:t>&lt;/p&gt;&lt;p&gt;&lt;a href = "/doc/580969-</w:t>
      </w:r>
      <w:r>
        <w:rPr>
          <w:sz w:val="32"/>
          <w:szCs w:val="32"/>
        </w:rPr>
        <w:t>春水绕村探索三十六陂的生态魅力</w:t>
      </w:r>
      <w:r>
        <w:rPr>
          <w:sz w:val="32"/>
          <w:szCs w:val="32"/>
        </w:rPr>
        <w:t>.doc" rel="alternate" download="580969-</w:t>
      </w:r>
      <w:r>
        <w:rPr>
          <w:sz w:val="32"/>
          <w:szCs w:val="32"/>
        </w:rPr>
        <w:t>春水绕村探索三十六陂的生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