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出金屋记古代贵族子弟的奢华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理解“出金屋记”？</w:t>
      </w:r>
      <w:r>
        <w:rPr>
          <w:sz w:val="32"/>
          <w:szCs w:val="32"/>
        </w:rPr>
        <w:t>&lt;/p&gt;&lt;p&gt;&lt;img src="/static-img/pOmA5yMPqW7sOZNyhG-99M8Cl4zap-h4WaIvQ9mP9AVsUtfgBRlMHAj-W9v8Lxyv.png"&gt;&lt;/p&gt;&lt;p&gt;</w:t>
      </w:r>
      <w:r>
        <w:rPr>
          <w:sz w:val="32"/>
          <w:szCs w:val="32"/>
        </w:rPr>
        <w:t>在古代中国，尤其是封建社会中，“出金屋记”这一词汇并不常见，它通常用来形容一种奢华的生活方式，即将宝贵的财富用于豪华的消费，而不是用于更有意义的事情。这种生活方式往往会导致个人和家庭的经济状况迅速恶化，最终可能导致破产或其他严重后果。</w:t>
      </w:r>
      <w:r>
        <w:rPr>
          <w:sz w:val="32"/>
          <w:szCs w:val="32"/>
        </w:rPr>
        <w:t>&lt;/p&gt;&lt;p&gt;“</w:t>
      </w:r>
      <w:r>
        <w:rPr>
          <w:sz w:val="32"/>
          <w:szCs w:val="32"/>
        </w:rPr>
        <w:t>出金屋记”的由来</w:t>
      </w:r>
      <w:r>
        <w:rPr>
          <w:sz w:val="32"/>
          <w:szCs w:val="32"/>
        </w:rPr>
        <w:t>&lt;/p&gt;&lt;p&gt;&lt;img src="/static-img/bcKKZYcxfWIdpRye_PvE1s8Cl4zap-h4WaIvQ9mP9AUsltfjMHcEAFrj6lkD2wqm9phfl6GJlC80Pc72ENgNpOZzDqxklnwAj4ORJHjz1KfI2pMjbyD5V-Brw1lZWVki29cH8W4KQwOpVf5v1u8P7w.png"&gt;&lt;/p&gt;&lt;p&gt;“</w:t>
      </w:r>
      <w:r>
        <w:rPr>
          <w:sz w:val="32"/>
          <w:szCs w:val="32"/>
        </w:rPr>
        <w:t>出金屋记”的概念可以追溯到古代的一些文学作品，其中最著名的是《聊斋志异》中的《鸳鸯曲》。这篇短篇小说讲述了一个贪官污吏通过巧妙的手段获取巨额财富，并以此为资本过着奢侈无比的生活，最终遭受报应。这则故事深刻地揭示了物质主义与道德沦丧之间的关系，为人们提供了一种批判性的视角去看待那些只关注于积累财富的人们。</w:t>
      </w:r>
      <w:r>
        <w:rPr>
          <w:sz w:val="32"/>
          <w:szCs w:val="32"/>
        </w:rPr>
        <w:t>&lt;/p&gt;&lt;p&gt;</w:t>
      </w:r>
      <w:r>
        <w:rPr>
          <w:sz w:val="32"/>
          <w:szCs w:val="32"/>
        </w:rPr>
        <w:t>贵族子弟的奢华生活</w:t>
      </w:r>
      <w:r>
        <w:rPr>
          <w:sz w:val="32"/>
          <w:szCs w:val="32"/>
        </w:rPr>
        <w:t>&lt;/p&gt;&lt;p&gt;&lt;img src="/static-img/1MrM7kyW5__XYJLmlfkJ4c8Cl4zap-h4WaIvQ9mP9AUsltfjMHcEAFrj6lkD2wqm9phfl6GJlC80Pc72ENgNpOZzDqxklnwAj4ORJHjz1KfI2pMjbyD5V-Brw1lZWVki29cH8W4KQwOpVf5v1u8P7w.png"&gt;&lt;/p&gt;&lt;p&gt;</w:t>
      </w:r>
      <w:r>
        <w:rPr>
          <w:sz w:val="32"/>
          <w:szCs w:val="32"/>
        </w:rPr>
        <w:t>在封建社会中，许多贵族子弟被教育要追求高雅和文明，但他们往往不懂得如何合理使用自己的财富。在他们眼中，拥有更多、更好的东西就是成功的一种标志，因此他们倾向于挥霍无度。这种行为虽然能够满足当下的享乐欲望，却忽略了长远发展和责任感，这样的生活方式便可称之为“出金屋记”。</w:t>
      </w:r>
      <w:r>
        <w:rPr>
          <w:sz w:val="32"/>
          <w:szCs w:val="32"/>
        </w:rPr>
        <w:t>&lt;/p&gt;&lt;p&gt;</w:t>
      </w:r>
      <w:r>
        <w:rPr>
          <w:sz w:val="32"/>
          <w:szCs w:val="32"/>
        </w:rPr>
        <w:t>贫穷潦倒前的悲剧</w:t>
      </w:r>
      <w:r>
        <w:rPr>
          <w:sz w:val="32"/>
          <w:szCs w:val="32"/>
        </w:rPr>
        <w:t>&lt;/p&gt;&lt;p&gt;&lt;img src="/static-img/9xD58q0y_MkEFU2A2VveJs8Cl4zap-h4WaIvQ9mP9AUsltfjMHcEAFrj6lkD2wqm9phfl6GJlC80Pc72ENgNpOZzDqxklnwAj4ORJHjz1KfI2pMjbyD5V-Brw1lZWVki29cH8W4KQwOpVf5v1u8P7w.png"&gt;&lt;/p&gt;&lt;p&gt;</w:t>
      </w:r>
      <w:r>
        <w:rPr>
          <w:sz w:val="32"/>
          <w:szCs w:val="32"/>
        </w:rPr>
        <w:t>然而，当这些贵族子弟因为挥霍过度而身陷困境时，他们才意识到自己之前所做出的错误。而尝试从零开始重新建设个人事业却显得既困难又漫长，因为市场上的竞争日益激烈，不仅需要钱，还需要智慧和勤劳。在这个过程中，他们很容易感到绝望，这种情景也常常成为对“出金屋记”现象的一个反思。</w:t>
      </w:r>
      <w:r>
        <w:rPr>
          <w:sz w:val="32"/>
          <w:szCs w:val="32"/>
        </w:rPr>
        <w:t>&lt;/p&gt;&lt;p&gt;</w:t>
      </w:r>
      <w:r>
        <w:rPr>
          <w:sz w:val="32"/>
          <w:szCs w:val="32"/>
        </w:rPr>
        <w:t>社会对“出金屋记”的态度</w:t>
      </w:r>
      <w:r>
        <w:rPr>
          <w:sz w:val="32"/>
          <w:szCs w:val="32"/>
        </w:rPr>
        <w:t>&lt;/p&gt;&lt;p&gt;&lt;img src="/static-img/Uh_Ba8RJVXEWTQr0B0_Qtc8Cl4zap-h4WaIvQ9mP9AUsltfjMHcEAFrj6lkD2wqm9phfl6GJlC80Pc72ENgNpOZzDqxklnwAj4ORJHjz1KfI2pMjbyD5V-Brw1lZWVki29cH8W4KQwOpVf5v1u8P7w.png"&gt;&lt;/p&gt;&lt;p&gt;</w:t>
      </w:r>
      <w:r>
        <w:rPr>
          <w:sz w:val="32"/>
          <w:szCs w:val="32"/>
        </w:rPr>
        <w:t>传统文化中，对于浪费者的态度通常是谴责和鄙视。家长、老师以及社会大众都希望年轻一辈能够学习一些实用的知识，以便未来能有稳定的收入来源并实现自我价值。而对于那些只想过奢靡淫逸生活的人来说，无疑是一句警世训诫：“宁教人饿死，不教人吃亏。”</w:t>
      </w:r>
      <w:r>
        <w:rPr>
          <w:sz w:val="32"/>
          <w:szCs w:val="32"/>
        </w:rPr>
        <w:t>&lt;/p&gt;&lt;p&gt;</w:t>
      </w:r>
      <w:r>
        <w:rPr>
          <w:sz w:val="32"/>
          <w:szCs w:val="32"/>
        </w:rPr>
        <w:t>结论：避免“出金屋记录”</w:t>
      </w:r>
      <w:r>
        <w:rPr>
          <w:sz w:val="32"/>
          <w:szCs w:val="32"/>
        </w:rPr>
        <w:t>&lt;/p&gt;&lt;p&gt;</w:t>
      </w:r>
      <w:r>
        <w:rPr>
          <w:sz w:val="32"/>
          <w:szCs w:val="32"/>
        </w:rPr>
        <w:t>总结来说，“出金牙录”是一个充满警示意义的话题，它提醒我们要珍惜每一分每一厘，每一次花费都应该经过深思熟虑。如果我们能正确地把握好自己的手头资源，那么未来的路就不会那么艰难，也不会因为一点小挫折就失去信心。“避免‘出金牙录’”，这是每个普通人的共同目标，是我们应当不断努力追求的品质之一。</w:t>
      </w:r>
      <w:r>
        <w:rPr>
          <w:sz w:val="32"/>
          <w:szCs w:val="32"/>
        </w:rPr>
        <w:t>&lt;/p&gt;&lt;p&gt;&lt;a href = "/doc/581050-</w:t>
      </w:r>
      <w:r>
        <w:rPr>
          <w:sz w:val="32"/>
          <w:szCs w:val="32"/>
        </w:rPr>
        <w:t>出金屋记古代贵族子弟的奢华生活</w:t>
      </w:r>
      <w:r>
        <w:rPr>
          <w:sz w:val="32"/>
          <w:szCs w:val="32"/>
        </w:rPr>
        <w:t>.doc" rel="alternate" download="581050-</w:t>
      </w:r>
      <w:r>
        <w:rPr>
          <w:sz w:val="32"/>
          <w:szCs w:val="32"/>
        </w:rPr>
        <w:t>出金屋记古代贵族子弟的奢华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