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少年从街头小混混到商界巨擘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少年：从街头小混混到商界巨擘的奇迹征程</w:t>
      </w:r>
      <w:r>
        <w:rPr>
          <w:sz w:val="32"/>
          <w:szCs w:val="32"/>
        </w:rPr>
        <w:t>&lt;/p&gt;&lt;p&gt;&lt;img src="/static-img/jRczg0N_8_fBud5MbIR7QGa6Xws0a25kuuqIsRfOkVMMRCXyaJFv3Tq_b7ve0STM.jpg"&gt;&lt;/p&gt;&lt;p&gt;</w:t>
      </w:r>
      <w:r>
        <w:rPr>
          <w:sz w:val="32"/>
          <w:szCs w:val="32"/>
        </w:rPr>
        <w:t>在一个繁华都市的角落，曾经有一个名叫李明的小伙子，他被人们称作“假小子”。这个名字来源于他平时的行为举止，那些看似不羁、不拘小节的行为让人觉得他是一个无忧无虑、自由自在地生活着的人。但事实上，这个名号背后隐藏着一段复杂而曲折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街头的小混混到学校里的新生</w:t>
      </w:r>
      <w:r>
        <w:rPr>
          <w:sz w:val="32"/>
          <w:szCs w:val="32"/>
        </w:rPr>
        <w:t>&lt;/p&gt;&lt;p&gt;&lt;img src="/static-img/nY0EBNHSv7Kr8bABlpMk9ma6Xws0a25kuuqIsRfOkVMaaJLwE71YrXCqbojW2SgI0IhiwXu9fE1jpHhiPtyR1oAjvfZDScQqoVDFbChZ7DlOjYUW9dV5tKk2NIEZ2ryZ.jpg"&gt;&lt;/p&gt;&lt;p&gt;</w:t>
      </w:r>
      <w:r>
        <w:rPr>
          <w:sz w:val="32"/>
          <w:szCs w:val="32"/>
        </w:rPr>
        <w:t>李明出身贫寒，从小就要为生活奔波。他没有机会接受良好的教育，只能在街头巷尾打零工度日。然而，他内心深处渴望改变命运，梦想有一天能够脱离困境。一次偶然的机会，他得到了进城读书的机会。这对于他来说，无疑是打开了通往成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上的坚持与努力</w:t>
      </w:r>
      <w:r>
        <w:rPr>
          <w:sz w:val="32"/>
          <w:szCs w:val="32"/>
        </w:rPr>
        <w:t>&lt;/p&gt;&lt;p&gt;&lt;img src="/static-img/D8lvyx-eyXplsFibIriBRGa6Xws0a25kuuqIsRfOkVMaaJLwE71YrXCqbojW2SgI0IhiwXu9fE1jpHhiPtyR1oAjvfZDScQqoVDFbChZ7DlOjYUW9dV5tKk2NIEZ2ryZ.jpg"&gt;&lt;/p&gt;&lt;p&gt;</w:t>
      </w:r>
      <w:r>
        <w:rPr>
          <w:sz w:val="32"/>
          <w:szCs w:val="32"/>
        </w:rPr>
        <w:t>进入校园后，李明并没有因为自己的过去而放弃。他始终保持着对知识的渴望，对学习充满了热情。在课堂上，他总是表现得非常出色，不仅成绩优异，而且还积极参与各种学术竞赛和社团活动。他的努力很快就吸引了老师和同学们的一致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利用资源转变自身形象</w:t>
      </w:r>
      <w:r>
        <w:rPr>
          <w:sz w:val="32"/>
          <w:szCs w:val="32"/>
        </w:rPr>
        <w:t>&lt;/p&gt;&lt;p&gt;&lt;img src="/static-img/xLyuxyure2VnMJAZBce6HWa6Xws0a25kuuqIsRfOkVMaaJLwE71YrXCqbojW2SgI0IhiwXu9fE1jpHhiPtyR1oAjvfZDScQqoVDFbChZ7DlOjYUW9dV5tKk2NIEZ2ryZ.jpg"&gt;&lt;/p&gt;&lt;p&gt;</w:t>
      </w:r>
      <w:r>
        <w:rPr>
          <w:sz w:val="32"/>
          <w:szCs w:val="32"/>
        </w:rPr>
        <w:t>随着时间推移，李明逐渐改变了自己之前那个“假小子的”形象。他开始参加各种职业培训课程，不断提升自己的专业技能。在大学期间，他还利用各种资源，如网络平台、图书馆等，为自己构建了一系列职业规划。通过不断地学习和实践，他终于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转型成为行业内高知专家</w:t>
      </w:r>
      <w:r>
        <w:rPr>
          <w:sz w:val="32"/>
          <w:szCs w:val="32"/>
        </w:rPr>
        <w:t>&lt;/p&gt;&lt;p&gt;&lt;img src="/static-img/CDaDz05jR4XG9NLYmEHPaGa6Xws0a25kuuqIsRfOkVMaaJLwE71YrXCqbojW2SgI0IhiwXu9fE1jpHhiPtyR1oAjvfZDScQqoVDFbChZ7DlOjYUW9dV5tKk2NIEZ2ryZ.jpg"&gt;&lt;/p&gt;&lt;p&gt;</w:t>
      </w:r>
      <w:r>
        <w:rPr>
          <w:sz w:val="32"/>
          <w:szCs w:val="32"/>
        </w:rPr>
        <w:t>毕业之后，李明将自己所学应用到实际工作中。他迅速崭露头角，在金融领域取得了一系列显著成就。不久后，就有人提议让他担任公司重要项目组成员，而这也标志着他的正式进入商界巨人的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领导能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职位升迁，李明展现出了卓越的领导能力和创新精神。他不仅解决了多个企业面临的问题，还开创了一些新的业务模式，使公司实现了快速增长。这种变化，让人们不得不重新审视这个曾经被称为“假小子”的青年现在已经成为商界的一个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“假小子拽翻天”的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回忆起那位曾经在街头流浪的小男孩时，都会感到由衷敬佩。而当提及“假小子拽翻天”的故事时，他们会想到的是一个勇敢追梦者的传奇。当所有人都认为你无法成功的时候，你可以选择证明他们错过了什么——正是这样的态度使得这一切成为可能。</w:t>
      </w:r>
      <w:r>
        <w:rPr>
          <w:sz w:val="32"/>
          <w:szCs w:val="32"/>
        </w:rPr>
        <w:t>&lt;/p&gt;&lt;p&gt;&lt;a href = "/doc/581078-</w:t>
      </w:r>
      <w:r>
        <w:rPr>
          <w:sz w:val="32"/>
          <w:szCs w:val="32"/>
        </w:rPr>
        <w:t>逆袭少年从街头小混混到商界巨擘的奇迹征程</w:t>
      </w:r>
      <w:r>
        <w:rPr>
          <w:sz w:val="32"/>
          <w:szCs w:val="32"/>
        </w:rPr>
        <w:t>.doc" rel="alternate" download="581078-</w:t>
      </w:r>
      <w:r>
        <w:rPr>
          <w:sz w:val="32"/>
          <w:szCs w:val="32"/>
        </w:rPr>
        <w:t>逆袭少年从街头小混混到商界巨擘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