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甜蜜对望夹心饼干中的温馨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小小的咖啡厅里，空气中弥漫着淡淡的香气和孩子们的欢声笑语。这里是每个周末都必到的家庭聚会之地，那些曾经闹哄哄的小孩，如今已是成熟稳重的年轻人，他们带来了他们珍贵的回忆和新鲜事物。</w:t>
      </w:r>
      <w:r>
        <w:rPr>
          <w:sz w:val="32"/>
          <w:szCs w:val="32"/>
        </w:rPr>
        <w:t>&lt;/p&gt;&lt;p&gt;&lt;img src="/static-img/-ur65PRLxB8q0vgxfp6wF3flIg4GEo2QPh6flHF_RKyOw54yMhKGBIbsCodeeCS_.jpg"&gt;&lt;/p&gt;&lt;p&gt;</w:t>
      </w:r>
      <w:r>
        <w:rPr>
          <w:sz w:val="32"/>
          <w:szCs w:val="32"/>
        </w:rPr>
        <w:t>一位年轻母亲带着她的双胞胎儿子们来到了这里，她们穿着同样的衣服，一前一后的模样引起了众人的注意。小男孩们眼睛闪闪发亮，他们迫不及待想要知道这些神秘而又迷人的孩子们是什么样子。在母亲的一言之下，这两个天使般的小家伙开始了他们精彩绝伦的人生故事。</w:t>
      </w:r>
      <w:r>
        <w:rPr>
          <w:sz w:val="32"/>
          <w:szCs w:val="32"/>
        </w:rPr>
        <w:t>&lt;/p&gt;&lt;p&gt;&amp;#34;</w:t>
      </w:r>
      <w:r>
        <w:rPr>
          <w:sz w:val="32"/>
          <w:szCs w:val="32"/>
        </w:rPr>
        <w:t>我的孩子们，从出生那一刻起，就被人们所关注，因为你们总是一前一后，你们之间似乎有着一种特殊的情感纽带。</w:t>
      </w:r>
      <w:r>
        <w:rPr>
          <w:sz w:val="32"/>
          <w:szCs w:val="32"/>
        </w:rPr>
        <w:t xml:space="preserve">&amp;#34; </w:t>
      </w:r>
      <w:r>
        <w:rPr>
          <w:sz w:val="32"/>
          <w:szCs w:val="32"/>
        </w:rPr>
        <w:t>母亲微微微笑道，同时她拿出了一个装满了不同口味饼干的小盒子，“这是我们最喜欢的一种夹心饼干，每次吃的时候，我们都会想起我们的第一次旅行。”</w:t>
      </w:r>
      <w:r>
        <w:rPr>
          <w:sz w:val="32"/>
          <w:szCs w:val="32"/>
        </w:rPr>
        <w:t>&lt;/p&gt;&lt;p&gt;&lt;img src="/static-img/tkqHCawlYZzHMNHS626z5XflIg4GEo2QPh6flHF_RKzJmdS5-u9HXjZZWAcoV3ZIQDIWBa7SSDaCGGygs9GjOul96wczO9rfm0Ia0iEkgslZ040EsZSHcYdyi0cQlJuVjFMKYCdXkLcv2V1KlwE-M-In4WpoVurtquDqAGHQKkg.jpg"&gt;&lt;/p&gt;&lt;p&gt;&amp;#34;</w:t>
      </w:r>
      <w:r>
        <w:rPr>
          <w:sz w:val="32"/>
          <w:szCs w:val="32"/>
        </w:rPr>
        <w:t>记得吗，当时我们还是婴儿，还不能坐飞机，所以爸爸妈妈决定开车去海边度假。那时候，我俩还不会说话，但当我们听到海浪的声音时，都会同时抬头看向窗外。我猜我俩一定是在那个瞬间相互理解了什么。”大哥说完，用手指触摸了一下弟弟的手背，眼中充满了深情。</w:t>
      </w:r>
      <w:r>
        <w:rPr>
          <w:sz w:val="32"/>
          <w:szCs w:val="32"/>
        </w:rPr>
        <w:t>&lt;/p&gt;&lt;p&gt;</w:t>
      </w:r>
      <w:r>
        <w:rPr>
          <w:sz w:val="32"/>
          <w:szCs w:val="32"/>
        </w:rPr>
        <w:t>接着，他拿出了一个特别设计的夹心饼干盒子里的第一块黑色巧克力味的心形饼干：“这就是那时候给我们的名字命名的地方——‘黑暗’和‘星辰’。”他笑道，“每当我想起那个地方，我就想到这个味道。”</w:t>
      </w:r>
      <w:r>
        <w:rPr>
          <w:sz w:val="32"/>
          <w:szCs w:val="32"/>
        </w:rPr>
        <w:t>&lt;/p&gt;&lt;p&gt;&lt;img src="/static-img/QYlrHHgeA-4uWMAMlQ7RSHflIg4GEo2QPh6flHF_RKzJmdS5-u9HXjZZWAcoV3ZIQDIWBa7SSDaCGGygs9GjOul96wczO9rfm0Ia0iEkgslZ040EsZSHcYdyi0cQlJuVjFMKYCdXkLcv2V1KlwE-M-In4WpoVurtquDqAGHQKkg.jpg"&gt;&lt;/p&gt;&lt;p&gt;</w:t>
      </w:r>
      <w:r>
        <w:rPr>
          <w:sz w:val="32"/>
          <w:szCs w:val="32"/>
        </w:rPr>
        <w:t>紧接着，弟弟也从箱子里取出了一块黄色的奶油味的心形饼干：“这个是我最喜欢的一个口味，它像初夏阳光一样温暖。”他眯眼微笑，“每次吃到它，都让我想起来家乡的大草原。”</w:t>
      </w:r>
      <w:r>
        <w:rPr>
          <w:sz w:val="32"/>
          <w:szCs w:val="32"/>
        </w:rPr>
        <w:t>&lt;/p&gt;&lt;p&gt;</w:t>
      </w:r>
      <w:r>
        <w:rPr>
          <w:sz w:val="32"/>
          <w:szCs w:val="32"/>
        </w:rPr>
        <w:t>随后，大哥又拿出了一块绿色的薄荷口味的心形夹心：“这是我们家的传统口味，比如在节日或者重要事件上才会出现。你知道吗？这种口味代表希望和永恒。”他对视弟弟，然后继续讲述，“有一次，我们一起看夕阳落山，那时你把这块糖果递给我，说要分享你的希望，让我的未来更加灿烂。”</w:t>
      </w:r>
      <w:r>
        <w:rPr>
          <w:sz w:val="32"/>
          <w:szCs w:val="32"/>
        </w:rPr>
        <w:t>&lt;/p&gt;&lt;p&gt;&lt;img src="/static-img/0GGsSeVO7rGn8X2Kmq9twHflIg4GEo2QPh6flHF_RKzJmdS5-u9HXjZZWAcoV3ZIQDIWBa7SSDaCGGygs9GjOul96wczO9rfm0Ia0iEkgslZ040EsZSHcYdyi0cQlJuVjFMKYCdXkLcv2V1KlwE-M-In4WpoVurtquDqAGHQKkg.png"&gt;&lt;/p&gt;&lt;p&gt;</w:t>
      </w:r>
      <w:r>
        <w:rPr>
          <w:sz w:val="32"/>
          <w:szCs w:val="32"/>
        </w:rPr>
        <w:t>最后，他们分别选择了一些红色、蓝色、白色的各式各样的心里话题：“这些颜色象征着爱、勇气与纯洁”，他们交替用餐，每一次叉子的入刀都是同步动作，以此作为生活中的一种默契，也是彼此之间情感交流不可或缺的一部分。</w:t>
      </w:r>
      <w:r>
        <w:rPr>
          <w:sz w:val="32"/>
          <w:szCs w:val="32"/>
        </w:rPr>
        <w:t>&lt;/p&gt;&lt;p&gt;</w:t>
      </w:r>
      <w:r>
        <w:rPr>
          <w:sz w:val="32"/>
          <w:szCs w:val="32"/>
        </w:rPr>
        <w:t>随着时间流逝，这两位双胞胎兄弟将其无数美好的回忆化为现实，并以它们独特的情感语言表达出来。这场关于食物与记忆、爱与祝福，以及生命中的美好瞬间共享，是对那些无法言说的内心世界最真挚的致敬。而对于来访者来说，这是一个探索人类感情深处宝藏的地方，也是寻找生活意义所必需停留的地方。</w:t>
      </w:r>
      <w:r>
        <w:rPr>
          <w:sz w:val="32"/>
          <w:szCs w:val="32"/>
        </w:rPr>
        <w:t>&lt;/p&gt;&lt;p&gt;&lt;img src="/static-img/PgUf6f98122GVW29eAbxTXflIg4GEo2QPh6flHF_RKzJmdS5-u9HXjZZWAcoV3ZIQDIWBa7SSDaCGGygs9GjOul96wczO9rfm0Ia0iEkgslZ040EsZSHcYdyi0cQlJuVjFMKYCdXkLcv2V1KlwE-M-In4WpoVurtquDqAGHQKkg.jpg"&gt;&lt;/p&gt;&lt;p&gt;&lt;a href = "/doc/581208-</w:t>
      </w:r>
      <w:r>
        <w:rPr>
          <w:sz w:val="32"/>
          <w:szCs w:val="32"/>
        </w:rPr>
        <w:t>双胞胎甜蜜对望夹心饼干中的温馨记忆</w:t>
      </w:r>
      <w:r>
        <w:rPr>
          <w:sz w:val="32"/>
          <w:szCs w:val="32"/>
        </w:rPr>
        <w:t>.doc" rel="alternate" download="581208-</w:t>
      </w:r>
      <w:r>
        <w:rPr>
          <w:sz w:val="32"/>
          <w:szCs w:val="32"/>
        </w:rPr>
        <w:t>双胞胎甜蜜对望夹心饼干中的温馨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