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我的生活如同一杯子里装得太多的水一点都不用动就要溅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朋友家参加聚会，我们聊天时我不小心提到了我最近工作上的压力。我说：“哎呀，最近真的很忙，每天都感觉像杯子里的水一样，快要溢出来了。”</w:t>
      </w:r>
      <w:r>
        <w:rPr>
          <w:sz w:val="32"/>
          <w:szCs w:val="32"/>
        </w:rPr>
        <w:t>&lt;/p&gt;&lt;p&gt;&lt;img src="/static-img/a9Tw9uxCOhO0WQmSUXDN8BWeVYq1NRuEZOuNftrErPlYuMpuPL8p3OSJovZ1ek30.jpg"&gt;&lt;/p&gt;&lt;p&gt;</w:t>
      </w:r>
      <w:r>
        <w:rPr>
          <w:sz w:val="32"/>
          <w:szCs w:val="32"/>
        </w:rPr>
        <w:t>朋友们听后，都是一脸同情地看着我，说：“你真的是个‘超级杯子’啊！”他们开玩笑地比喻，我虽然被逗笑，但心里却是有点沉重。</w:t>
      </w:r>
      <w:r>
        <w:rPr>
          <w:sz w:val="32"/>
          <w:szCs w:val="32"/>
        </w:rPr>
        <w:t>&lt;/p&gt;&lt;p&gt;</w:t>
      </w:r>
      <w:r>
        <w:rPr>
          <w:sz w:val="32"/>
          <w:szCs w:val="32"/>
        </w:rPr>
        <w:t>其实，“哈昂哈昂满了溢了”，这句话对于我来说就是一种释放。我有时候会觉得自己承载的责任和压力实在是太大，就像是杯子里面装不下更多的水一样，只需要轻轻一</w:t>
      </w:r>
      <w:r>
        <w:rPr>
          <w:sz w:val="32"/>
          <w:szCs w:val="32"/>
        </w:rPr>
        <w:t>shake</w:t>
      </w:r>
      <w:r>
        <w:rPr>
          <w:sz w:val="32"/>
          <w:szCs w:val="32"/>
        </w:rPr>
        <w:t>就可能“爆炸”。但是我知道，这种感觉并不是真正的问题，而是一种感受，是生活给予我们的试炼。</w:t>
      </w:r>
      <w:r>
        <w:rPr>
          <w:sz w:val="32"/>
          <w:szCs w:val="32"/>
        </w:rPr>
        <w:t>&lt;/p&gt;&lt;p&gt;&lt;img src="/static-img/C2Fvrm5dgVnx7NFGo9WcchWeVYq1NRuEZOuNftrErPmp2NcQOhz3IajLjdmDYK59ojIEY_NY0hYtZKbLj9hhguiHnfFpjv1Rt0o0oO9vAfumINUc8tOoEk5np9mSrPjzVvCYIh63mLwVwiUW0Hun3Q.jpg"&gt;&lt;/p&gt;&lt;p&gt;</w:t>
      </w:r>
      <w:r>
        <w:rPr>
          <w:sz w:val="32"/>
          <w:szCs w:val="32"/>
        </w:rPr>
        <w:t>所以，当有人问到我的秘诀时，我总是回答：“学会放松。”因为只有当我们学会让自己的心灵空出空间，不再紧绷起来，那些看似不可收拾的情绪和压力，也许就会自然而然地流走，就像过量的水从满到溢的小杯中泄洪一般。</w:t>
      </w:r>
      <w:r>
        <w:rPr>
          <w:sz w:val="32"/>
          <w:szCs w:val="32"/>
        </w:rPr>
        <w:t>&lt;/p&gt;&lt;p&gt;</w:t>
      </w:r>
      <w:r>
        <w:rPr>
          <w:sz w:val="32"/>
          <w:szCs w:val="32"/>
        </w:rPr>
        <w:t>当然，这并不意味着我们可以任由这些问题随意堆积，而应该通过适当的方式来处理它们，比如制定计划、分配任务或者寻求帮助。但在这个过程中，更重要的是保持清醒头脑，不让自己的世界变成一个永远无法平静的小湖泊。</w:t>
      </w:r>
      <w:r>
        <w:rPr>
          <w:sz w:val="32"/>
          <w:szCs w:val="32"/>
        </w:rPr>
        <w:t>&lt;/p&gt;&lt;p&gt;&lt;img src="/static-img/zcNgWUbVPaKn-W5d60fQCxWeVYq1NRuEZOuNftrErPmp2NcQOhz3IajLjdmDYK59ojIEY_NY0hYtZKbLj9hhguiHnfFpjv1Rt0o0oO9vAfumINUc8tOoEk5np9mSrPjzVvCYIh63mLwVwiUW0Hun3Q.jpg"&gt;&lt;/p&gt;&lt;p&gt;</w:t>
      </w:r>
      <w:r>
        <w:rPr>
          <w:sz w:val="32"/>
          <w:szCs w:val="32"/>
        </w:rPr>
        <w:t>每一次深呼吸，每一次微笑，都让我感到更加坚强。而那些曾经让我感到“哈昂哈昂满了溢了”的日子，如今已经成为过去。现在，我知道，无论未来如何变化，只要我能够控制好自己的内心世界，那些看似无形又巨大的压力，对于我来说，从未真正存在过。</w:t>
      </w:r>
      <w:r>
        <w:rPr>
          <w:sz w:val="32"/>
          <w:szCs w:val="32"/>
        </w:rPr>
        <w:t>&lt;/p&gt;&lt;p&gt;&lt;a href = "/doc/581662-</w:t>
      </w:r>
      <w:r>
        <w:rPr>
          <w:sz w:val="32"/>
          <w:szCs w:val="32"/>
        </w:rPr>
        <w:t>哈昂哈昂满了溢了我的生活如同一杯子里装得太多的水一点都不用动就要溅出来</w:t>
      </w:r>
      <w:r>
        <w:rPr>
          <w:sz w:val="32"/>
          <w:szCs w:val="32"/>
        </w:rPr>
        <w:t>.doc" rel="alternate" download="581662-</w:t>
      </w:r>
      <w:r>
        <w:rPr>
          <w:sz w:val="32"/>
          <w:szCs w:val="32"/>
        </w:rPr>
        <w:t>哈昂哈昂满了溢了我的生活如同一杯子里装得太多的水一点都不用动就要溅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