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的森林探险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迈开腿尝尝你的森林樱花动漫。这个名字听起来像是一个神秘的冒险，好像我即将踏入一个充满魔法和奇迹的地方。我穿上我的最爱——一双适合爬山的鞋子，背上装备，然后开始了我的旅程。</w:t>
      </w:r>
      <w:r>
        <w:rPr>
          <w:sz w:val="32"/>
          <w:szCs w:val="32"/>
        </w:rPr>
        <w:t>&lt;/p&gt;&lt;p&gt;&lt;img src="/static-img/o_YyUOizjnd9SPW7Ff0fqS1ciPHg1XyvblRjial4LF995F4IA7jR2A47NEsKJio9.jpg"&gt;&lt;/p&gt;&lt;p&gt;</w:t>
      </w:r>
      <w:r>
        <w:rPr>
          <w:sz w:val="32"/>
          <w:szCs w:val="32"/>
        </w:rPr>
        <w:t>走进森林的时候，空气中弥漫着淡淡的花香，这是樱花为我带来的第一道风景。我跟随小径，一边欣赏周围树木下绽放的美丽花朵，一边思考“你的”这两个字代表了什么。在这个故事里，“你的”意味着每个人的心目中都有这样一片属于自己的世界，而这片世界在这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路线越来越偏僻，声音渐渐变得安静，只剩下蝉鸣和远处溪流潺潺的声音。这时候，我意识到“森林樱花动漫”不仅仅是一场探险，更是一次内心对自我了解和回味的情感旅程。每一次脚步，都仿佛是在重温记忆，每一次呼吸，都像是对未知未来的一种期待。</w:t>
      </w:r>
      <w:r>
        <w:rPr>
          <w:sz w:val="32"/>
          <w:szCs w:val="32"/>
        </w:rPr>
        <w:t>&lt;/p&gt;&lt;p&gt;&lt;img src="/static-img/BZLLPqZDu8LysNmVsToBWy1ciPHg1XyvblRjial4LF_aK1b9ggGDxR4it9_2BRh8i1RvCmgVWyC8vnVVXkWmZce0fViebutSXmACQzAlJccBs5EPwCQaJaHoDvrb0UkT6tFHGLTKSuXxQHdY-bNVYc0bxbOwe9VAS6_lWEb3TBbAFxQale8-9JDrlyF0Xn1K2anmqHL4EOaZoXnPIH_nitCrQWqhm8TIMM0utmjwsKA.jpg"&gt;&lt;/p&gt;&lt;p&gt;</w:t>
      </w:r>
      <w:r>
        <w:rPr>
          <w:sz w:val="32"/>
          <w:szCs w:val="32"/>
        </w:rPr>
        <w:t>终于，我来到了一个隐蔽的小清泉旁，那里的水面覆盖着无数落叶，让人感觉就像置身于一幅画作之中。而当阳光透过树梢洒落下来，那些落叶便如同散布在地面的金钱雨一般闪烁发光。那份宁静、那份自然，是不能用言语描述出来的，它们必须亲身体验才能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样的瞬间，我知道自己为什么要迈开腿尝尝你的森林樱花动漫。它不仅仅是去看别人的东西，更重要的是去发现自己的感受、体会生活中的美好，用这种方式去书写属于自己的故事。这就是为什么人们总说旅行不是目的，而是过程，因为只有经历了这样的过程，我们才能够真正地拥有属于自己的“你的”。</w:t>
      </w:r>
      <w:r>
        <w:rPr>
          <w:sz w:val="32"/>
          <w:szCs w:val="32"/>
        </w:rPr>
        <w:t>&lt;/p&gt;&lt;p&gt;&lt;img src="/static-img/tuJvjgCYF3kwjSb3K1zVuy1ciPHg1XyvblRjial4LF_aK1b9ggGDxR4it9_2BRh8i1RvCmgVWyC8vnVVXkWmZce0fViebutSXmACQzAlJccBs5EPwCQaJaHoDvrb0UkT6tFHGLTKSuXxQHdY-bNVYc0bxbOwe9VAS6_lWEb3TBbAFxQale8-9JDrlyF0Xn1K2anmqHL4EOaZoXnPIH_nitCrQWqhm8TIMM0utmjwsKA.jpg"&gt;&lt;/p&gt;&lt;p&gt;</w:t>
      </w:r>
      <w:r>
        <w:rPr>
          <w:sz w:val="32"/>
          <w:szCs w:val="32"/>
        </w:rPr>
        <w:t>回到现实时，我明白了“迈开腿尝尝”的意义，它不只是字面上的意思，也包含了一种精神层面的解读——勇敢地走出舒适区，无论你追求的是什么，你都应该尽力而为，不断探索，最终找到那个能让你感到无比满足与快乐的地方。而对于我来说，这个地方，就是那些遥远又熟悉的地方，在那里，有着属于我的森林，有着属于我的樱花，有着属于我的动漫。</w:t>
      </w:r>
      <w:r>
        <w:rPr>
          <w:sz w:val="32"/>
          <w:szCs w:val="32"/>
        </w:rPr>
        <w:t>&lt;/p&gt;&lt;p&gt;&lt;a href = "/doc/582310-</w:t>
      </w:r>
      <w:r>
        <w:rPr>
          <w:sz w:val="32"/>
          <w:szCs w:val="32"/>
        </w:rPr>
        <w:t>迈开腿尝尝你的森林樱花动漫我的森林探险樱花之旅</w:t>
      </w:r>
      <w:r>
        <w:rPr>
          <w:sz w:val="32"/>
          <w:szCs w:val="32"/>
        </w:rPr>
        <w:t>.doc" rel="alternate" download="582310-</w:t>
      </w:r>
      <w:r>
        <w:rPr>
          <w:sz w:val="32"/>
          <w:szCs w:val="32"/>
        </w:rPr>
        <w:t>迈开腿尝尝你的森林樱花动漫我的森林探险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