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亲情与甜蜜的瓜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鄂州父女瓜？</w:t>
      </w:r>
      <w:r>
        <w:rPr>
          <w:sz w:val="32"/>
          <w:szCs w:val="32"/>
        </w:rPr>
        <w:t>&lt;/p&gt;&lt;p&gt;&lt;img src="/static-img/xyjG88Xb91QIk12K_MKTP7byynRS8ux4edCx9MYjKWLDVpQTGOymfrCZiJI0OkI3.jpg"&gt;&lt;/p&gt;&lt;p&gt;</w:t>
      </w:r>
      <w:r>
        <w:rPr>
          <w:sz w:val="32"/>
          <w:szCs w:val="32"/>
        </w:rPr>
        <w:t>在中国传统文化中，瓜果不仅是一种食物，更是一种生活方式。特别是在湖北省鄂州市，这里的父女瓜成为了一个独特的地域特色产品，它以其独特的品种和生长环境闻名遐迩。这些瓜果不仅色泽鲜艳，肉质细腻，而且含有的营养成分丰富，是夏日避暑、补水佳肴。</w:t>
      </w:r>
      <w:r>
        <w:rPr>
          <w:sz w:val="32"/>
          <w:szCs w:val="32"/>
        </w:rPr>
        <w:t>&lt;/p&gt;&lt;p&gt;</w:t>
      </w:r>
      <w:r>
        <w:rPr>
          <w:sz w:val="32"/>
          <w:szCs w:val="32"/>
        </w:rPr>
        <w:t>父女瓜之所以特殊</w:t>
      </w:r>
      <w:r>
        <w:rPr>
          <w:sz w:val="32"/>
          <w:szCs w:val="32"/>
        </w:rPr>
        <w:t>&lt;/p&gt;&lt;p&gt;&lt;img src="/static-img/Bn6z6hgUq1zvtW3pcXDc3bbyynRS8ux4edCx9MYjKWKWldCD0lkAGRb54pdU6Y4CyPExN2GcLccMHAd6I5TO0YkLb07LSftVOQemLpfZSUj0v3oQ4fsRha-kI_ucyPgdBvEfQ6MW8zANfVdq2FAINKHIY_76bWM0sEU0EBN-9-Kcpp37z3zmWA2qhaGoFtUCIWnBf8nJ7UFQtGc_U0lL6g.jpg"&gt;&lt;/p&gt;&lt;p&gt;</w:t>
      </w:r>
      <w:r>
        <w:rPr>
          <w:sz w:val="32"/>
          <w:szCs w:val="32"/>
        </w:rPr>
        <w:t>关于“父”字和“母”字，我们常常会联想到家庭关系中的父亲和母亲。但在这里，“父”、“母”指的是一种特殊的植物分类，即葫芦科植物中的两性花或单性花。这两种类型的花朵可以自交，也可以异交繁殖，因此它们之间存在着一种亲缘关系，就像同一家人的父亲和母亲一样紧密。在这种自然界中，没有人工干预的情况下，通过选择良好的育苗方法和合适的栽培条件，可以让这两个类型的人工授粉，从而产生出具有双方优点的一系列新品种，这就是我们所说的“父女”。</w:t>
      </w:r>
      <w:r>
        <w:rPr>
          <w:sz w:val="32"/>
          <w:szCs w:val="32"/>
        </w:rPr>
        <w:t>&lt;/p&gt;&lt;p&gt;</w:t>
      </w:r>
      <w:r>
        <w:rPr>
          <w:sz w:val="32"/>
          <w:szCs w:val="32"/>
        </w:rPr>
        <w:t>如何识别真伪</w:t>
      </w:r>
      <w:r>
        <w:rPr>
          <w:sz w:val="32"/>
          <w:szCs w:val="32"/>
        </w:rPr>
        <w:t>&lt;/p&gt;&lt;p&gt;&lt;img src="/static-img/-qFicDzECJvp0xNwZOdvIrbyynRS8ux4edCx9MYjKWKWldCD0lkAGRb54pdU6Y4CyPExN2GcLccMHAd6I5TO0YkLb07LSftVOQemLpfZSUj0v3oQ4fsRha-kI_ucyPgdBvEfQ6MW8zANfVdq2FAINKHIY_76bWM0sEU0EBN-9-Kcpp37z3zmWA2qhaGoFtUCIWnBf8nJ7UFQtGc_U0lL6g.jpg"&gt;&lt;/p&gt;&lt;p&gt;</w:t>
      </w:r>
      <w:r>
        <w:rPr>
          <w:sz w:val="32"/>
          <w:szCs w:val="32"/>
        </w:rPr>
        <w:t>随着市场经济发展，不法分子也开始利用这一机会进行欺骗消费者，他们可能会将普通蔬菜包装成高档次产品销售出去。在购买时，要注意观察是否有明显裂纹或者已经出现霉变迹象，因为这样的情况表明该产品并非来自于健康且未经人为处理过的原料。此外，还要关注产品包装上的标签信息，如生产日期、保质期等，以确保自己购买到的正是那份真正无比珍贵价值。</w:t>
      </w:r>
      <w:r>
        <w:rPr>
          <w:sz w:val="32"/>
          <w:szCs w:val="32"/>
        </w:rPr>
        <w:t>&lt;/p&gt;&lt;p&gt;</w:t>
      </w:r>
      <w:r>
        <w:rPr>
          <w:sz w:val="32"/>
          <w:szCs w:val="32"/>
        </w:rPr>
        <w:t>保护环境与可持续发展</w:t>
      </w:r>
      <w:r>
        <w:rPr>
          <w:sz w:val="32"/>
          <w:szCs w:val="32"/>
        </w:rPr>
        <w:t>&lt;/p&gt;&lt;p&gt;&lt;img src="/static-img/pY-M9uaDtZM6xgUhc9oXCLbyynRS8ux4edCx9MYjKWKWldCD0lkAGRb54pdU6Y4CyPExN2GcLccMHAd6I5TO0YkLb07LSftVOQemLpfZSUj0v3oQ4fsRha-kI_ucyPgdBvEfQ6MW8zANfVdq2FAINKHIY_76bWM0sEU0EBN-9-Kcpp37z3zmWA2qhaGoFtUCIWnBf8nJ7UFQtGc_U0lL6g.png"&gt;&lt;/p&gt;&lt;p&gt;</w:t>
      </w:r>
      <w:r>
        <w:rPr>
          <w:sz w:val="32"/>
          <w:szCs w:val="32"/>
        </w:rPr>
        <w:t>作为消费者，我们每一次选择都影响着周围世界，而对待这个世界也是我们对未来负责的一部分。因此，在追求美味同时，我们也应该更加关注如何保护我们的地球资源。例如，当我们选购任何食品时，都应该尽量减少一次性的使用材料，比如塑料袋，用纸袋代替；同时，如果可能的话，可以从本地农场直接订购，让我们的钱流入当地社区，并促进更可持续的地理产权管理。</w:t>
      </w:r>
      <w:r>
        <w:rPr>
          <w:sz w:val="32"/>
          <w:szCs w:val="32"/>
        </w:rPr>
        <w:t>&lt;/p&gt;&lt;p&gt;</w:t>
      </w:r>
      <w:r>
        <w:rPr>
          <w:sz w:val="32"/>
          <w:szCs w:val="32"/>
        </w:rPr>
        <w:t>父女瓜带来的乐趣</w:t>
      </w:r>
      <w:r>
        <w:rPr>
          <w:sz w:val="32"/>
          <w:szCs w:val="32"/>
        </w:rPr>
        <w:t>&lt;/p&gt;&lt;p&gt;&lt;img src="/static-img/-c9s0YjcTQhpGJG5E86SzrbyynRS8ux4edCx9MYjKWKWldCD0lkAGRb54pdU6Y4CyPExN2GcLccMHAd6I5TO0YkLb07LSftVOQemLpfZSUj0v3oQ4fsRha-kI_ucyPgdBvEfQ6MW8zANfVdq2FAINKHIY_76bWM0sEU0EBN-9-Kcpp37z3zmWA2qhaGoFtUCIWnBf8nJ7UFQtGc_U0lL6g.png"&gt;&lt;/p&gt;&lt;p&gt;</w:t>
      </w:r>
      <w:r>
        <w:rPr>
          <w:sz w:val="32"/>
          <w:szCs w:val="32"/>
        </w:rPr>
        <w:t>除了它丰富多样的口感，还有一些小伙伴们喜欢收集各种形状大小不同的父女瓜做作文题材或者制作艺术作品。而对于一些旅行爱好者来说，每到夏季他们就会想起那些曾经游览过的地方，那里的风景总是那么迷人，而其中最受欢迎的是那些充满活力的市场，那里你能找到各种各样的小吃，其中包括了清凉又美味的冰镇西红柿汤或者其他各式各样的冷饮等等。</w:t>
      </w:r>
      <w:r>
        <w:rPr>
          <w:sz w:val="32"/>
          <w:szCs w:val="32"/>
        </w:rPr>
        <w:t>&lt;/p&gt;&lt;p&gt;</w:t>
      </w:r>
      <w:r>
        <w:rPr>
          <w:sz w:val="32"/>
          <w:szCs w:val="32"/>
        </w:rPr>
        <w:t>总结：鄂州父女瓜完整版——一份生活享受</w:t>
      </w:r>
      <w:r>
        <w:rPr>
          <w:sz w:val="32"/>
          <w:szCs w:val="32"/>
        </w:rPr>
        <w:t>&lt;/p&gt;&lt;p&gt;</w:t>
      </w:r>
      <w:r>
        <w:rPr>
          <w:sz w:val="32"/>
          <w:szCs w:val="32"/>
        </w:rPr>
        <w:t>最后，无论你是一个热衷于烹饪的人还是一个喜欢探索地方特色的人，对于想要体验一下那个完全由自然决定结果而来的事物，你一定会被这片土地上那些纯净无瑕、天然完美的生命力所吸引。你只需要简单去尝试一下，就能深刻理解为什么人们说：“尝遍全中国，但没有比我家里的菜更好。”</w:t>
      </w:r>
      <w:r>
        <w:rPr>
          <w:sz w:val="32"/>
          <w:szCs w:val="32"/>
        </w:rPr>
        <w:t>&lt;/p&gt;&lt;p&gt;&lt;a href = "/doc/582752-</w:t>
      </w:r>
      <w:r>
        <w:rPr>
          <w:sz w:val="32"/>
          <w:szCs w:val="32"/>
        </w:rPr>
        <w:t>鄂州父女瓜完整版亲情与甜蜜的瓜果盛宴</w:t>
      </w:r>
      <w:r>
        <w:rPr>
          <w:sz w:val="32"/>
          <w:szCs w:val="32"/>
        </w:rPr>
        <w:t>.doc" rel="alternate" download="582752-</w:t>
      </w:r>
      <w:r>
        <w:rPr>
          <w:sz w:val="32"/>
          <w:szCs w:val="32"/>
        </w:rPr>
        <w:t>鄂州父女瓜完整版亲情与甜蜜的瓜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