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征途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：征途再启</w:t>
      </w:r>
      <w:r>
        <w:rPr>
          <w:sz w:val="32"/>
          <w:szCs w:val="32"/>
        </w:rPr>
        <w:t>&lt;/p&gt;&lt;p&gt;&lt;img src="/static-img/8tleb4eu6TcuulWr-rRe41HO1fVzPy_BZ5uaS4IzcbfenwcQmi4gZkRLHP6ZjYir.jpg"&gt;&lt;/p&gt;&lt;p&gt;</w:t>
      </w:r>
      <w:r>
        <w:rPr>
          <w:sz w:val="32"/>
          <w:szCs w:val="32"/>
        </w:rPr>
        <w:t>在一个被永恒的战争云雾笼罩的世界里，一个传奇人物从死亡的边缘重返人间。他的名字响彻四方，背后是无数不屈不挠、勇往直前的战斗历程。他就是那位被誉为“铁血战将”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初现</w:t>
      </w:r>
      <w:r>
        <w:rPr>
          <w:sz w:val="32"/>
          <w:szCs w:val="32"/>
        </w:rPr>
        <w:t>&lt;/p&gt;&lt;p&gt;&lt;img src="/static-img/6ClJqjUVktVuf85zb0oPiVHO1fVzPy_BZ5uaS4IzcbdjqhlWlmTHIzG-UdlqKXd8XZywrQikxdFHYfJveOVvPOS5yfGNRCZLEmfoPBRQ4df5MpOgl6pGNvJxm8V461z67iCa_qq4GpKj5-c57rNOgipmnlhYm3CJY3DoJcwXayDnDIhIEmlPVVh8SpXbsR-1ZHv2iqxGmhE3TR3RLB_LBg.jpg"&gt;&lt;/p&gt;&lt;p&gt;</w:t>
      </w:r>
      <w:r>
        <w:rPr>
          <w:sz w:val="32"/>
          <w:szCs w:val="32"/>
        </w:rPr>
        <w:t>在这片风起云涌的大地上，人们几乎已经忘记了和平与宁静。战争成了他们生活的一部分，无论是为了国家、信仰还是利益，都有无数勇士站出来，以鲜血换取胜利。但当所有希望似乎都已消失时，他出现了。这名身穿铠甲的战士，在一场突如其来的战斗中倒下，但他并未真正离去，而是在最黑暗的时候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yiGaMXGemRscOiESBhzEqlHO1fVzPy_BZ5uaS4IzcbdjqhlWlmTHIzG-UdlqKXd8XZywrQikxdFHYfJveOVvPOS5yfGNRCZLEmfoPBRQ4df5MpOgl6pGNvJxm8V461z67iCa_qq4GpKj5-c57rNOgipmnlhYm3CJY3DoJcwXayDnDIhIEmlPVVh8SpXbsR-1ZHv2iqxGmhE3TR3RLB_LBg.jpg"&gt;&lt;/p&gt;&lt;p&gt;</w:t>
      </w:r>
      <w:r>
        <w:rPr>
          <w:sz w:val="32"/>
          <w:szCs w:val="32"/>
        </w:rPr>
        <w:t>他醒来时发现自己站在了一片废墟之中，那是一座曾经繁华的城镇，如今却只剩下破碎与荒凉。在这片土地上，他找到了自己的身躯，却也找到了前所未有的力量和能力。他意识到，这次不是简单的复活，而是一个新的开始，是对过去的一种回应，也是对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再启</w:t>
      </w:r>
      <w:r>
        <w:rPr>
          <w:sz w:val="32"/>
          <w:szCs w:val="32"/>
        </w:rPr>
        <w:t>&lt;/p&gt;&lt;p&gt;&lt;img src="/static-img/UoEGTqxwXrPuZfhc2Ooo31HO1fVzPy_BZ5uaS4IzcbdjqhlWlmTHIzG-UdlqKXd8XZywrQikxdFHYfJveOVvPOS5yfGNRCZLEmfoPBRQ4df5MpOgl6pGNvJxm8V461z67iCa_qq4GpKj5-c57rNOgipmnlhYm3CJY3DoJcwXayDnDIhIEmlPVVh8SpXbsR-1ZHv2iqxGmhE3TR3RLB_LBg.jpg"&gt;&lt;/p&gt;&lt;p&gt;</w:t>
      </w:r>
      <w:r>
        <w:rPr>
          <w:sz w:val="32"/>
          <w:szCs w:val="32"/>
        </w:rPr>
        <w:t>随着时间推移，他逐渐恢复了记忆，每一次回忆都是往昔辉煌与痛苦交织的情景。然而，当他抬头望向天空时，一股坚定而又强烈的情感油然升起——要继续前进，要以更大的力量和智慧去改变这个充满仇恨与混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精神</w:t>
      </w:r>
      <w:r>
        <w:rPr>
          <w:sz w:val="32"/>
          <w:szCs w:val="32"/>
        </w:rPr>
        <w:t>&lt;/p&gt;&lt;p&gt;&lt;img src="/static-img/xqPAk4zmaQ0XbRxoCxCPR1HO1fVzPy_BZ5uaS4IzcbdjqhlWlmTHIzG-UdlqKXd8XZywrQikxdFHYfJveOVvPOS5yfGNRCZLEmfoPBRQ4df5MpOgl6pGNvJxm8V461z67iCa_qq4GpKj5-c57rNOgipmnlhYm3CJY3DoJcwXayDnDIhIEmlPVVh8SpXbsR-1ZHv2iqxGmhE3TR3RLB_LBg.jpg"&gt;&lt;/p&gt;&lt;p&gt;“</w:t>
      </w:r>
      <w:r>
        <w:rPr>
          <w:sz w:val="32"/>
          <w:szCs w:val="32"/>
        </w:rPr>
        <w:t>铁血”这个词汇，不仅代表着他的装备，更代表着他内心深处那份坚不可摧的意志。在每一次战斗中，他总能冷静分析敌人的弱点，并运用自己的策略巧妙地击败对方。而这正是“铁血战将”这一称号所蕴含的心理素质——既有耐力，又有韧性，更重要的是，有着超越常人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面临的问题依旧众多。首先，就是如何让那些仍然沉浸于战争中的民众看到希望；其次，就是如何处理那些残酷而狡猾的人物，他们可能会利用任何机会来削弱他的势力；最后，还有一些隐藏在幕后的势力，它们似乎并不关心表面的纷争，只想控制整个局势，从而实现它们秘密计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“铁血战将”决定寻求同道中人的帮助。他通过一系列精细周到的外交活动，与其他部落或国家建立了联系，最终成功组建了一支由各方精英组成的人马。这支队伍不仅具有不同文化背景，而且还拥有各自独特且宝贵的技能，这样的团结让他们能够更有效地应对各种挑战，同时也增强了他们作为整体存在于大陆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曲折且充满风险，但“铁血战将”没有放弃过。他相信，只要大家手牵手，没有什么可以阻止我们走向光明的地平线。在他的带领下，我们迎来了一个全新的时代——一个基于信任、尊重以及共同目标的地方，这个地方，将会成为所有生物共享希望的地方。而对于那个曾经被认为是不可能发生的事情，即使是最遥远的事实，也变得可见可触起来，就像眼前的阳光一样明晰无误。一切都因为一位叫做“ 铁血战将”的男人，以及他所拥有的巨大热情和决断力的原因而发生变化。</w:t>
      </w:r>
      <w:r>
        <w:rPr>
          <w:sz w:val="32"/>
          <w:szCs w:val="32"/>
        </w:rPr>
        <w:t>&lt;/p&gt;&lt;p&gt;&lt;a href = "/doc/583096-</w:t>
      </w:r>
      <w:r>
        <w:rPr>
          <w:sz w:val="32"/>
          <w:szCs w:val="32"/>
        </w:rPr>
        <w:t>重生之铁血战将征途再启</w:t>
      </w:r>
      <w:r>
        <w:rPr>
          <w:sz w:val="32"/>
          <w:szCs w:val="32"/>
        </w:rPr>
        <w:t>.doc" rel="alternate" download="583096-</w:t>
      </w:r>
      <w:r>
        <w:rPr>
          <w:sz w:val="32"/>
          <w:szCs w:val="32"/>
        </w:rPr>
        <w:t>重生之铁血战将征途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