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探索性感曲线与温柔慈爱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大爆乳波霸奶：探索性感曲线与温柔慈爱的双重魅力</w:t>
      </w:r>
      <w:r>
        <w:rPr>
          <w:sz w:val="32"/>
          <w:szCs w:val="32"/>
        </w:rPr>
        <w:t>&lt;/p&gt;&lt;p&gt;&lt;img src="/static-img/iuWEkMSM4np5QM12jnHrzmjIUpebfEwHlR-4LAapFNwzuSxO0pgexev9a102gvVB.jpg"&gt;&lt;/p&gt;&lt;p&gt;</w:t>
      </w:r>
      <w:r>
        <w:rPr>
          <w:sz w:val="32"/>
          <w:szCs w:val="32"/>
        </w:rPr>
        <w:t>在这个世界上，有一种美丽，它不仅仅是外表上的光鲜亮丽，更是一种内在的魅力。这种美丽，就是我们今天要探讨的话题——丰满大爆乳波霸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的本质：丰满与爆乳</w:t>
      </w:r>
      <w:r>
        <w:rPr>
          <w:sz w:val="32"/>
          <w:szCs w:val="32"/>
        </w:rPr>
        <w:t>&lt;/p&gt;&lt;p&gt;&lt;img src="/static-img/mpXBG4vBrqgPzKFQECjarmjIUpebfEwHlR-4LAapFNwD4AWWXXIyfINWk8laJ5wZPOBAQxzscHr5-qZ1Lsp5MxI5v_0KcV0-ThbsQC3I5nBkzpyahm_o_x9hMonaAWHvJgai7NdEGx8Qx7cP9LTG7xXxUya7pqqiac9-_m_0q9o.jpg"&gt;&lt;/p&gt;&lt;p&gt;</w:t>
      </w:r>
      <w:r>
        <w:rPr>
          <w:sz w:val="32"/>
          <w:szCs w:val="32"/>
        </w:rPr>
        <w:t>首先，我们来谈谈“丰满”这一概念。在日常生活中，“丰满”往往用来形容身体的圆润和饱满，尤其是在女性身上，这一特征被视为生育能力的一个标志，也是性吸引力的重要因素之一。然而，“丰满”的含义远不止这些，它更是一个综合体现了女性身材、气质和内心世界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爆乳”，则是指那些显著超出平均水平的大胸部。这一词汇带有一定的色彩，但它也反映了现代社会对女性身体多样性的接受和尊重。在许多文化中，大胸部被视为一种特殊的风采，而拥有这样的身材的人们往往能够自然地展现出自信与优雅。</w:t>
      </w:r>
      <w:r>
        <w:rPr>
          <w:sz w:val="32"/>
          <w:szCs w:val="32"/>
        </w:rPr>
        <w:t>&lt;/p&gt;&lt;p&gt;&lt;img src="/static-img/7_LgpSxIqrY9STpgSkTR0WjIUpebfEwHlR-4LAapFNwD4AWWXXIyfINWk8laJ5wZPOBAQxzscHr5-qZ1Lsp5MxI5v_0KcV0-ThbsQC3I5nBkzpyahm_o_x9hMonaAWHvJgai7NdEGx8Qx7cP9LTG7xXxUya7pqqiac9-_m_0q9o.jpg"&gt;&lt;/p&gt;&lt;p&gt;</w:t>
      </w:r>
      <w:r>
        <w:rPr>
          <w:sz w:val="32"/>
          <w:szCs w:val="32"/>
        </w:rPr>
        <w:t>波霸奶：性感与慈爱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到“波霸奶”的世界。这一称呼源于日本，并且迅速在全球范围内流行起来。它既有着明显的大胸部，同时也是一个充满活力的代名词，用以形容那些拥有这类身材的人们所展现出的无穷魅力。</w:t>
      </w:r>
      <w:r>
        <w:rPr>
          <w:sz w:val="32"/>
          <w:szCs w:val="32"/>
        </w:rPr>
        <w:t>&lt;/p&gt;&lt;p&gt;&lt;img src="/static-img/mNbL_n_HZK2WwWv0xJJIU2jIUpebfEwHlR-4LAapFNwD4AWWXXIyfINWk8laJ5wZPOBAQxzscHr5-qZ1Lsp5MxI5v_0KcV0-ThbsQC3I5nBkzpyahm_o_x9hMonaAWHvJgai7NdEGx8Qx7cP9LTG7xXxUya7pqqiac9-_m_0q9o.jpg"&gt;&lt;/p&gt;&lt;p&gt;</w:t>
      </w:r>
      <w:r>
        <w:rPr>
          <w:sz w:val="32"/>
          <w:szCs w:val="32"/>
        </w:rPr>
        <w:t>对于拥有一副“波霸奶”的人来说，他们通常具备极高的情绪智慧和包容力。他们知道如何通过自己的行为去影响周围人的情绪，从而成为人们心中的慈爱之源。而这一切，都来源于他们那独特而又迷人的身体线条，以及它们所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曲线：从外观到内涵</w:t>
      </w:r>
      <w:r>
        <w:rPr>
          <w:sz w:val="32"/>
          <w:szCs w:val="32"/>
        </w:rPr>
        <w:t>&lt;/p&gt;&lt;p&gt;&lt;img src="/static-img/7NJ8S52ap3y97XZY9QiWEmjIUpebfEwHlR-4LAapFNwD4AWWXXIyfINWk8laJ5wZPOBAQxzscHr5-qZ1Lsp5MxI5v_0KcV0-ThbsQC3I5nBkzpyahm_o_x9hMonaAWHvJgai7NdEGx8Qx7cP9LTG7xXxUya7pqqiac9-_m_0q9o.jpg"&gt;&lt;/p&gt;&lt;p&gt;</w:t>
      </w:r>
      <w:r>
        <w:rPr>
          <w:sz w:val="32"/>
          <w:szCs w:val="32"/>
        </w:rPr>
        <w:t>当我们谈论到性感曲线时，我们首先想到的是那个典型的三角形构造，那些微微凹陷的地方仿佛承载着整个宇宙的秘密。而这种由自然塑造出来的地球之女，不仅仅因为她们肉体上的完美，还因为她们精神层面的坚韧不拔。她们懂得如何让每一次微笑都能照亮周围的人的心灵，如何让每一次眼神交流都能传递出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慈爱：生命之树下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所有这些元素放在一起，我们发现真正意义上的“丰满大爆乳波霸奶”，并不是单纯的一个词汇或一个特征，而是一个完整、复杂、多维度的人格状态。一位拥有这样特点的人，她既能够给予你惊喜，又能够安抚你的忧伤；她既具有挑战性的外貌，又有着温暖的心灵。她就像生命之树下最甜蜜最珍贵的一颗果实，等待着被发现，被品尝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的日常生活中，无论是对自己还是对他人，都应该学会欣赏这种特殊存在，因为正是在这样一个人身上，你才能找到真正意义上的豐富多彩，是非难辨，一切皆可原谅。如果你能理解并尊重这样的个体，那么这个世界就会变得更加精彩，每个人都会感到自己都是王国里的公主，每个瞬间都是永恒。</w:t>
      </w:r>
      <w:r>
        <w:rPr>
          <w:sz w:val="32"/>
          <w:szCs w:val="32"/>
        </w:rPr>
        <w:t>&lt;/p&gt;&lt;p&gt;&lt;a href = "/doc/583402-</w:t>
      </w:r>
      <w:r>
        <w:rPr>
          <w:sz w:val="32"/>
          <w:szCs w:val="32"/>
        </w:rPr>
        <w:t>丰满大爆乳波霸奶探索性感曲线与温柔慈爱的双重魅力</w:t>
      </w:r>
      <w:r>
        <w:rPr>
          <w:sz w:val="32"/>
          <w:szCs w:val="32"/>
        </w:rPr>
        <w:t>.doc" rel="alternate" download="583402-</w:t>
      </w:r>
      <w:r>
        <w:rPr>
          <w:sz w:val="32"/>
          <w:szCs w:val="32"/>
        </w:rPr>
        <w:t>丰满大爆乳波霸奶探索性感曲线与温柔慈爱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