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在繁华的舞台上撩拨明星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与诱惑魅力的娱乐圈中，我是如何成为了一位撩拨人心的高手？这不仅仅是一段传奇，更是一场关于爱、欲望和梦想的无尽纠缠。</w:t>
      </w:r>
      <w:r>
        <w:rPr>
          <w:sz w:val="32"/>
          <w:szCs w:val="32"/>
        </w:rPr>
        <w:t>&lt;/p&gt;&lt;p&gt;&lt;img src="/static-img/BSxyima7E6p-9ut_vLaBwFBEnqZ4yWrKU2wou7PHmIL_fysqwrUpzuGr20yf9m1T.jpg"&gt;&lt;/p&gt;&lt;p&gt;</w:t>
      </w:r>
      <w:r>
        <w:rPr>
          <w:sz w:val="32"/>
          <w:szCs w:val="32"/>
        </w:rPr>
        <w:t>记得我刚入行的时候，星光璀璨的夜空下，每个人都像闪耀着自己的小星球。我那时候就有一个梦想，那就是要让自己成为那些大明星们眼中的迷人女子。于是，我开始了我的学习之旅，从舞台技巧到时尚搭配，再到社交策略，我几乎把所有可能帮助我达到目标的事情都学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真正走向巅峰的是我的魅力。每当我站在舞台上或是参加派对时，我总能轻易地吸引人们的注意。我知道自己拥有一种独特的气质，一种可以瞬间点燃他人的兴趣和好奇心的力量。这份力量，就是那个能够让我迅速崛起并且维持在娱乐圈顶端的心机。</w:t>
      </w:r>
      <w:r>
        <w:rPr>
          <w:sz w:val="32"/>
          <w:szCs w:val="32"/>
        </w:rPr>
        <w:t>&lt;/p&gt;&lt;p&gt;&lt;img src="/static-img/93Lz5EpaTMyAdLjUGh9ysVBEnqZ4yWrKU2wou7PHmIKWQbuAq90le3osmbwczVQdGTf03_NMHOQgAR2EXJGHN94n4R8O1cJ1aDYs7KvpbGxbO9pQPPn1JYOp4HVq14lMUQvAo8W2AIXtKCaRVCmX12kCqf9WdFy22rxPWRMwIa823IH9dABG8q2jB9FcI6U2YHWd3ue4RhcCLaN1rFkFFA.jpg"&gt;&lt;/p&gt;&lt;p&gt;</w:t>
      </w:r>
      <w:r>
        <w:rPr>
          <w:sz w:val="32"/>
          <w:szCs w:val="32"/>
        </w:rPr>
        <w:t>当然，这也不是一帆风顺的事业。在竞争如此激烈的地方，只有不断地更新自我，才能保持领先的地位。而这，也正是我一直在做的事情。我会常常去了解最新的人物流动，跟踪他们最近的话题热点，并根据这些信息来调整自己的形象，让自己始终处于最潮流最火爆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多么成功，都不能忽视内心深处真正想要表达的情感。一旦感情真挚，就能自然而然地散发出更为强大的吸引力。在那些深夜里，当我孤独坐在灯光下的房间里回顾过去的一切时，我明白了：真正属于我的，是那些因为真实而美好的关系，而非只是表面的名利场上的勾兑。</w:t>
      </w:r>
      <w:r>
        <w:rPr>
          <w:sz w:val="32"/>
          <w:szCs w:val="32"/>
        </w:rPr>
        <w:t>&lt;/p&gt;&lt;p&gt;&lt;img src="/static-img/SlLh2-rKfhd3betQVgiOFFBEnqZ4yWrKU2wou7PHmIKWQbuAq90le3osmbwczVQdGTf03_NMHOQgAR2EXJGHN94n4R8O1cJ1aDYs7KvpbGxbO9pQPPn1JYOp4HVq14lMUQvAo8W2AIXtKCaRVCmX12kCqf9WdFy22rxPWRMwIa823IH9dABG8q2jB9FcI6U2YHWd3ue4RhcCLaN1rFkFFA.jpg"&gt;&lt;/p&gt;&lt;p&gt;</w:t>
      </w:r>
      <w:r>
        <w:rPr>
          <w:sz w:val="32"/>
          <w:szCs w:val="32"/>
        </w:rPr>
        <w:t>所以，现在当有人问起我是如何在繁华如海的大都市中脱颖而出，成为娱乐圈中的一股不可抗拒力量时，我会微笑着告诉他们：它其实很简单，只需要你具备一点耐心，一丝灵性，以及足够坚韧去追求你的梦想。你看，这就是魅惑娱乐圈的一个秘密——不一定需要太多花哨，但却必须有勇气和智慧去抓住每一次机会，让自己的存在被永远铭刻在别人的记忆里。</w:t>
      </w:r>
      <w:r>
        <w:rPr>
          <w:sz w:val="32"/>
          <w:szCs w:val="32"/>
        </w:rPr>
        <w:t>&lt;/p&gt;&lt;p&gt;&lt;a href = "/doc/583502-</w:t>
      </w:r>
      <w:r>
        <w:rPr>
          <w:sz w:val="32"/>
          <w:szCs w:val="32"/>
        </w:rPr>
        <w:t>魅惑娱乐圈我是如何在繁华的舞台上撩拨明星的心</w:t>
      </w:r>
      <w:r>
        <w:rPr>
          <w:sz w:val="32"/>
          <w:szCs w:val="32"/>
        </w:rPr>
        <w:t>.doc" rel="alternate" download="583502-</w:t>
      </w:r>
      <w:r>
        <w:rPr>
          <w:sz w:val="32"/>
          <w:szCs w:val="32"/>
        </w:rPr>
        <w:t>魅惑娱乐圈我是如何在繁华的舞台上撩拨明星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