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的文字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诗意的缩写，它不仅代表了文字的延后，也预示着故事的转折。今天，我们将一起探索这个词背后的故事，以及它所蕴含的深远意义。</w:t>
      </w:r>
      <w:r>
        <w:rPr>
          <w:sz w:val="32"/>
          <w:szCs w:val="32"/>
        </w:rPr>
        <w:t>&lt;/p&gt;&lt;p&gt;&lt;img src="/static-img/-jDROK_ywICgnClhrhaXwu9k_g2KmMqbt20KSqg9QY5tJGMMX8rSDzO7EZAYnqFS.jpg"&gt;&lt;/p&gt;&lt;p&gt;</w:t>
      </w:r>
      <w:r>
        <w:rPr>
          <w:sz w:val="32"/>
          <w:szCs w:val="32"/>
        </w:rPr>
        <w:t>第一段：偶然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家书店，它是镇上的文化中心。在这里，人们常常会遇到各种各样的书籍，每一本都像是通往不同世界的大门。而这间书店里有一本特别的书，那就是《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并不是什么高深莫测的文学作品，而是一部记录下作者每天生活点滴的小说。每当作者有空闲时，他都会坐在电脑前继续他的故事。</w:t>
      </w:r>
      <w:r>
        <w:rPr>
          <w:sz w:val="32"/>
          <w:szCs w:val="32"/>
        </w:rPr>
        <w:t>&lt;/p&gt;&lt;p&gt;&lt;img src="/static-img/PU2eT2HUJnnzs3oYhKRFLe9k_g2KmMqbt20KSqg9QY6AMaXtCYv7acLKZvqxRfwti_5uqC3YXjN8KAqlDFVubS6JKnU3_psaG-Q9eXtqQTw4LR1T-YMTB2IaDY7hK_637JNGEDJ2SWAYHxs-foUZzEKEtzcsSaXVhaMlvBFh1I0TSX-iFJdnkqvuhesxFgMjzcMGqBDNHv4I0TAr-HEYwg.jpg"&gt;&lt;/p&gt;&lt;p&gt;</w:t>
      </w:r>
      <w:r>
        <w:rPr>
          <w:sz w:val="32"/>
          <w:szCs w:val="32"/>
        </w:rPr>
        <w:t>第二段：文字千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很平凡，但却透露出一种特殊的情感。这位作者并不是个性豪放的人，他更喜欢观察细节，对于周围发生的事情总是保持冷静。他把自己的生活编织成了一幅幅画面，用最简单的话语描述出人生中最复杂的情感。</w:t>
      </w:r>
      <w:r>
        <w:rPr>
          <w:sz w:val="32"/>
          <w:szCs w:val="32"/>
        </w:rPr>
        <w:t>&lt;/p&gt;&lt;p&gt;&lt;img src="/static-img/APB-K-hG4MgRld980k55b-9k_g2KmMqbt20KSqg9QY6AMaXtCYv7acLKZvqxRfwti_5uqC3YXjN8KAqlDFVubS6JKnU3_psaG-Q9eXtqQTw4LR1T-YMTB2IaDY7hK_637JNGEDJ2SWAYHxs-foUZzEKEtzcsSaXVhaMlvBFh1I0TSX-iFJdnkqvuhesxFgMjzcMGqBDNHv4I0TAr-HEYwg.jpg"&gt;&lt;/p&gt;&lt;p&gt;</w:t>
      </w:r>
      <w:r>
        <w:rPr>
          <w:sz w:val="32"/>
          <w:szCs w:val="32"/>
        </w:rPr>
        <w:t>第三段：延误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无情地流逝，不论你是否愿意。但对于那位老作家的来说，每一次“延误”都是对美好事物的一种期待。一篇篇文章，一章章剧情，就这样慢慢构筑起了他生命中的宝库。而读者们也因此被吸引，纷纷成为这场“延误”的见证者。</w:t>
      </w:r>
      <w:r>
        <w:rPr>
          <w:sz w:val="32"/>
          <w:szCs w:val="32"/>
        </w:rPr>
        <w:t>&lt;/p&gt;&lt;p&gt;&lt;img src="/static-img/hWBw8S2avwlmBPItvb0tWe9k_g2KmMqbt20KSqg9QY6AMaXtCYv7acLKZvqxRfwti_5uqC3YXjN8KAqlDFVubS6JKnU3_psaG-Q9eXtqQTw4LR1T-YMTB2IaDY7hK_637JNGEDJ2SWAYHxs-foUZzEKEtzcsSaXVhaMlvBFh1I0TSX-iFJdnkqvuhesxFgMjzcMGqBDNHv4I0TAr-HEYwg.jpg"&gt;&lt;/p&gt;&lt;p&gt;</w:t>
      </w:r>
      <w:r>
        <w:rPr>
          <w:sz w:val="32"/>
          <w:szCs w:val="32"/>
        </w:rPr>
        <w:t>第四段：追逐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《 姗姗来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变得越发知名，不再仅仅局限于小镇内部，而是在互联网上传播开来。不管是在繁忙都市还是偏远乡村，都有人提起这部小说，并且希望能亲眼看到那位老作家如何在文字之间跳跃、舞动。那份执着让他的名字被记载进历史，被赞誉为“文字之神”。</w:t>
      </w:r>
      <w:r>
        <w:rPr>
          <w:sz w:val="32"/>
          <w:szCs w:val="32"/>
        </w:rPr>
        <w:t>&lt;/p&gt;&lt;p&gt;&lt;img src="/static-img/UbTuOofZUhNqS1mBonqFBO9k_g2KmMqbt20KSqg9QY6AMaXtCYv7acLKZvqxRfwti_5uqC3YXjN8KAqlDFVubS6JKnU3_psaG-Q9eXtqQTw4LR1T-YMTB2IaDY7hK_637JNGEDJ2SWAYHxs-foUZzEKEtzcsSaXVhaMlvBFh1I0TSX-iFJdnkqvuhesxFgMjzcMGqBDNHv4I0TAr-HEYwg.jpg"&gt;&lt;/p&gt;&lt;p&gt;</w:t>
      </w:r>
      <w:r>
        <w:rPr>
          <w:sz w:val="32"/>
          <w:szCs w:val="32"/>
        </w:rPr>
        <w:t>第五段：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现在，当我们回头看那个小镇，那座曾经默默无闻的小学馆已经变成了纪念馆。在那里，你可以找到所有关于《 姑娘来迟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资料和遗物。那是一座纪念创造力永恒不朽的地方，是对那些如同那位老作家一般用心耕耘者的致敬。当我们走过这些地方，我们的心中充满了感激和尊敬，因为他们教会了我们，即使是最微不足道的事物，也值得去珍惜去记录去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姑娘 来 迟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从最初的一次偶然开始，最终成为了一个标志性的文化现象。这是一个关于创造力的故事，是关于坚持不懈、耐心等待以及最后成功实现梦想的一个传奇。此外，这也是对所有追求文学艺术的人的一个启示，无论你的工作多么平凡，只要你用心去做，就有可能成为永恒存在于人类精神领域里的宝贵财富。</w:t>
      </w:r>
      <w:r>
        <w:rPr>
          <w:sz w:val="32"/>
          <w:szCs w:val="32"/>
        </w:rPr>
        <w:t>&lt;/p&gt;&lt;p&gt;&lt;a href = "/doc/584080-</w:t>
      </w:r>
      <w:r>
        <w:rPr>
          <w:sz w:val="32"/>
          <w:szCs w:val="32"/>
        </w:rPr>
        <w:t>姗姗来迟的文字舞会</w:t>
      </w:r>
      <w:r>
        <w:rPr>
          <w:sz w:val="32"/>
          <w:szCs w:val="32"/>
        </w:rPr>
        <w:t>.doc" rel="alternate" download="584080-</w:t>
      </w:r>
      <w:r>
        <w:rPr>
          <w:sz w:val="32"/>
          <w:szCs w:val="32"/>
        </w:rPr>
        <w:t>姗姗来迟的文字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