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平衡母子间的亲密关系与个人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平衡母子间的亲密关系与个人界限</w:t>
      </w:r>
      <w:r>
        <w:rPr>
          <w:sz w:val="32"/>
          <w:szCs w:val="32"/>
        </w:rPr>
        <w:t>&lt;/p&gt;&lt;p&gt;&lt;img src="/static-img/8VELw4s80rzipDyu0dI-tsueiV09fyZJ5T5BbXAr7MDU9vc_HcdNeCp22ZA0lHpw.png"&gt;&lt;/p&gt;&lt;p&gt;</w:t>
      </w:r>
      <w:r>
        <w:rPr>
          <w:sz w:val="32"/>
          <w:szCs w:val="32"/>
        </w:rPr>
        <w:t>在现代社会中，家庭成员之间的亲密关系变得更加紧密。特别是儿童成长过程中的母亲与儿子的关系，往往被视为无价之宝。但有时，这种亲密可能会带来一些难以处理的问题，比如“儿子一晚上要了我五回怎么办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情况并不少见。许多孩子在青春期和成年初期都会经历性兴趣的觉醒，并且很自然地将这种兴趣转移到自己的母亲身上。然而，这样的行为对于大多数父母来说都是非常敏感和复杂的话题。</w:t>
      </w:r>
      <w:r>
        <w:rPr>
          <w:sz w:val="32"/>
          <w:szCs w:val="32"/>
        </w:rPr>
        <w:t>&lt;/p&gt;&lt;p&gt;&lt;img src="/static-img/r1k7Uyk5IvBE_RSALiQZ5cueiV09fyZJ5T5BbXAr7MCk584M19t3dmfrp-4i2Lp3Y0qjSdYHBYNd1i0vL2z9jHelJppWeoPnw5DRHjq7wlJJJZXaQQ97T-8A-TrkTFBYpY2xZJAfbt5WjFiBo5kgjQxZV-qyE10P9mPXVm64yXbb_u9lNVfs43ihm4t_Sbwevwg7k_8ExzRierabpVrD_w.png"&gt;&lt;/p&gt;&lt;p&gt;</w:t>
      </w:r>
      <w:r>
        <w:rPr>
          <w:sz w:val="32"/>
          <w:szCs w:val="32"/>
        </w:rPr>
        <w:t>那么，在面对这样的情况时，我们应该如何处理呢？以下是一些实用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最重要的是不要急于做出反应。在冲动之下采取行动可能会导致误解或创造更多问题。</w:t>
      </w:r>
      <w:r>
        <w:rPr>
          <w:sz w:val="32"/>
          <w:szCs w:val="32"/>
        </w:rPr>
        <w:t>&lt;/p&gt;&lt;p&gt;&lt;img src="/static-img/orCwtIIbZXv_VEHkfbgyWcueiV09fyZJ5T5BbXAr7MCk584M19t3dmfrp-4i2Lp3Y0qjSdYHBYNd1i0vL2z9jHelJppWeoPnw5DRHjq7wlJJJZXaQQ97T-8A-TrkTFBYpY2xZJAfbt5WjFiBo5kgjQxZV-qyE10P9mPXVm64yXbb_u9lNVfs43ihm4t_Sbwevwg7k_8ExzRierabpVrD_w.png"&gt;&lt;/p&gt;&lt;p&gt;</w:t>
      </w:r>
      <w:r>
        <w:rPr>
          <w:sz w:val="32"/>
          <w:szCs w:val="32"/>
        </w:rPr>
        <w:t>沟通交流：开诚布公地讨论这个问题，可以帮助你了解你的孩子所处的心理状态，并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作为母亲，你有权利设立你自己舒适度范围内的界限。这可以包括物理距离、话语内容等方面。</w:t>
      </w:r>
      <w:r>
        <w:rPr>
          <w:sz w:val="32"/>
          <w:szCs w:val="32"/>
        </w:rPr>
        <w:t>&lt;/p&gt;&lt;p&gt;&lt;img src="/static-img/Bp7CfuduTry1HBHCnpM4RsueiV09fyZJ5T5BbXAr7MCk584M19t3dmfrp-4i2Lp3Y0qjSdYHBYNd1i0vL2z9jHelJppWeoPnw5DRHjq7wlJJJZXaQQ97T-8A-TrkTFBYpY2xZJAfbt5WjFiBo5kgjQxZV-qyE10P9mPXVm64yXbb_u9lNVfs43ihm4t_Sbwevwg7k_8ExzRierabpVrD_w.jpg"&gt;&lt;/p&gt;&lt;p&gt;</w:t>
      </w:r>
      <w:r>
        <w:rPr>
          <w:sz w:val="32"/>
          <w:szCs w:val="32"/>
        </w:rPr>
        <w:t>寻求专业帮助：如果你发现自己无法处理这类情境，不妨寻求心理咨询师或其他专业人士的帮助，他们可以提供更为专业和有效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：通过教育让孩子理解这些行为是不恰当和不健康的，同时也告诉他们为什么这样做是错误的，以此来避免未来再次发生类似事件。</w:t>
      </w:r>
      <w:r>
        <w:rPr>
          <w:sz w:val="32"/>
          <w:szCs w:val="32"/>
        </w:rPr>
        <w:t>&lt;/p&gt;&lt;p&gt;&lt;img src="/static-img/NcNEvI6GM_UCtJmXcDqF78ueiV09fyZJ5T5BbXAr7MCk584M19t3dmfrp-4i2Lp3Y0qjSdYHBYNd1i0vL2z9jHelJppWeoPnw5DRHjq7wlJJJZXaQQ97T-8A-TrkTFBYpY2xZJAfbt5WjFiBo5kgjQxZV-qyE10P9mPXVm64yXbb_u9lNVfs43ihm4t_Sbwevwg7k_8ExzRierabpVrD_w.png"&gt;&lt;/p&gt;&lt;p&gt;</w:t>
      </w:r>
      <w:r>
        <w:rPr>
          <w:sz w:val="32"/>
          <w:szCs w:val="32"/>
        </w:rPr>
        <w:t>增强自我保护意识：学习一些基本的人身安全知识，如如何应对身体接触，以及如何迅速离开危险环境也是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：培养一个支持性的社交网络，让自己知道如果遇到困难，有人可以依靠，即使是在夜晚，也能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援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事情发展到了严重的地步，甚至涉及到性侵犯等犯罪行径，那么法律援助将是必不可少的一环。记住，你有权利保护自己的身体安全，不要害怕向警方报告任何非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儿子一晚上要了我五回怎么办呢”并不是一个简单的问题，它背后隐藏着深刻的情感纠葛和道德考量。如果能够正确处理这一问题，无疑能够加强家庭内部的情感联系，同时也能够保障每个人的尊严与安全。这是一个需要耐心、智慧以及勇气去解决的问题，但正因为如此，也许我们才能真正理解什么才是真正意义上的“爱”。</w:t>
      </w:r>
      <w:r>
        <w:rPr>
          <w:sz w:val="32"/>
          <w:szCs w:val="32"/>
        </w:rPr>
        <w:t>&lt;/p&gt;&lt;p&gt;&lt;a href = "/doc/584185-</w:t>
      </w:r>
      <w:r>
        <w:rPr>
          <w:sz w:val="32"/>
          <w:szCs w:val="32"/>
        </w:rPr>
        <w:t>儿子一晚上要了我五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平衡母子间的亲密关系与个人界限</w:t>
      </w:r>
      <w:r>
        <w:rPr>
          <w:sz w:val="32"/>
          <w:szCs w:val="32"/>
        </w:rPr>
        <w:t>.doc" rel="alternate" download="584185-</w:t>
      </w:r>
      <w:r>
        <w:rPr>
          <w:sz w:val="32"/>
          <w:szCs w:val="32"/>
        </w:rPr>
        <w:t>儿子一晚上要了我五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平衡母子间的亲密关系与个人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