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解读一种无声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6AzbpmKdsXBsqOHFOfI7NkuPmzUrXoS2OatQvNJ0-sy5uPrwsw04rd3R2ZdBHmTC.jpeg"&gt;&lt;/p&gt;&lt;p&gt;</w:t>
      </w:r>
      <w:r>
        <w:rPr>
          <w:sz w:val="32"/>
          <w:szCs w:val="32"/>
        </w:rPr>
        <w:t>在我们日常生活中，总有那么一些行为或动作，无声而又充满意味。它们不仅仅是表面的身体语言，更是心意的传递。今天，我们要探讨的是这样一个问题：为什么有人会说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以及这种行为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</w:t>
      </w:r>
      <w:r>
        <w:rPr>
          <w:sz w:val="32"/>
          <w:szCs w:val="32"/>
        </w:rPr>
        <w:t>&lt;/p&gt;&lt;p&gt;&lt;img src="/static-img/kjkBKHHBYcbZ0J6IlpTjl0uPmzUrXoS2OatQvNJ0-sxZIaG3l1uWrj9pfFFL-kiNDp9Vl5zMOxNFT0oHe2VtT1khobeXW5auP2l8UUv6SI2PJ0RGJupi0B_v7Lu8thsPgZfXJFWzvaGhl1WDX3OCiA.jpeg"&gt;&lt;/p&gt;&lt;p&gt;</w:t>
      </w:r>
      <w:r>
        <w:rPr>
          <w:sz w:val="32"/>
          <w:szCs w:val="32"/>
        </w:rPr>
        <w:t>首先，我们需要明确这句话的含义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在这里并不是字面上的意思，而是一种幽默和调侃的方式，用来表达对某人的好奇或者想要了解对方到底想怎样做。如果一个人说出这句话，很可能是在用轻松愉快的心态去询问对方接下来会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动机分析</w:t>
      </w:r>
      <w:r>
        <w:rPr>
          <w:sz w:val="32"/>
          <w:szCs w:val="32"/>
        </w:rPr>
        <w:t>&lt;/p&gt;&lt;p&gt;&lt;img src="/static-img/_LHpAQMGD9RkI6wAQJoFak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那么，这个人为什么会这么说的呢？他们可能只是想要打破沉闷的气氛，或者是因为他们觉得这个时候是个好时机来增加一点点趣味性。也许，他们认为通过这样的方式能够更好地与周围的人建立联系，增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文化背景</w:t>
      </w:r>
      <w:r>
        <w:rPr>
          <w:sz w:val="32"/>
          <w:szCs w:val="32"/>
        </w:rPr>
        <w:t>&lt;/p&gt;&lt;p&gt;&lt;img src="/static-img/PlgMJq2cWmySGOlxRImxXE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在不同的社会文化背景下，这样的行为可能会有不同的解释。在一些更加开放和自由的环境中，这种幽默感十足的话语可以被看作是一种社交礼仪。而在其他更为保守的地方，它可能就显得过于直接或冒犯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学角度</w:t>
      </w:r>
      <w:r>
        <w:rPr>
          <w:sz w:val="32"/>
          <w:szCs w:val="32"/>
        </w:rPr>
        <w:t>&lt;/p&gt;&lt;p&gt;&lt;img src="/static-img/7L2lzt8hv8DAym4CYtX6XE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从心理学角度来说，当一个人说出这句话时，他们通常是在尝试控制局面，也就是说，他们希望通过这种方式影响对方的行为。这反映了一种主导性的倾向，即人们往往希望自己能掌控他人的反应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沟通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一类话语，如果不当处理，也可能导致误解甚至冲突。在实际沟通中，可以采用积极倾听和开放式提问等技巧，以避免误解，并促进有效交流。此外，还可以使用非言语沟通手段，如微笑和眼神交流，以显示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，让我看看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”的话语，是一种复杂的情感表达，它既包含了对未来的期待，又带有一定的挑战性。这不仅考验着说话者对于社交规则和情境敏锐性的把握，更重要的是它要求听者具备良好的应变能力，以及正确理解并回应这样的信息。当我们遇到类似的情况时，不妨多加思考，用智慧去驾驭这些微妙的情绪波动，最终达到双赢的情况吧！</w:t>
      </w:r>
      <w:r>
        <w:rPr>
          <w:sz w:val="32"/>
          <w:szCs w:val="32"/>
        </w:rPr>
        <w:t>&lt;/p&gt;&lt;p&gt;&lt;a href = "/doc/58538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解读一种无声的挑战</w:t>
      </w:r>
      <w:r>
        <w:rPr>
          <w:sz w:val="32"/>
          <w:szCs w:val="32"/>
        </w:rPr>
        <w:t>.doc" rel="alternate" download="585380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解读一种无声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